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40"/>
          <w:szCs w:val="40"/>
          <w:lang w:val="pt-PT"/>
        </w:rPr>
      </w:pPr>
      <w:r>
        <w:rPr>
          <w:rStyle w:val="Entrytitle"/>
          <w:rFonts w:cs="Arial" w:ascii="Arial" w:hAnsi="Arial"/>
          <w:sz w:val="40"/>
          <w:szCs w:val="40"/>
          <w:lang w:val="pt-PT"/>
        </w:rPr>
        <w:t>Porque razão é que o Sol e a Lua nos parecem do mesmo tamanho no céu?</w:t>
      </w:r>
      <w:r>
        <w:rPr>
          <w:rFonts w:cs="Arial" w:ascii="Arial" w:hAnsi="Arial"/>
          <w:sz w:val="40"/>
          <w:szCs w:val="40"/>
          <w:lang w:val="pt-PT"/>
        </w:rPr>
        <w:t xml:space="preserve"> </w:t>
      </w:r>
    </w:p>
    <w:p>
      <w:pPr>
        <w:pStyle w:val="ZPartesuperiordoformulrio"/>
        <w:pBdr>
          <w:bottom w:val="nil"/>
        </w:pBdr>
        <w:jc w:val="both"/>
        <w:rPr>
          <w:rFonts w:ascii="Times New Roman" w:hAnsi="Times New Roman" w:cs="Times New Roman"/>
          <w:vanish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bookmarkStart w:id="0" w:name="70"/>
      <w:bookmarkEnd w:id="0"/>
      <w:r>
        <w:rPr>
          <w:sz w:val="26"/>
          <w:szCs w:val="26"/>
          <w:lang w:val="pt-PT"/>
        </w:rPr>
        <w:t xml:space="preserve">O Sol e a Lua mostram o mesmo tamanho no céu. Mas a Lua é muitíssimo menor do que o Sol, algo como comparar um pequeno berlinde com uma bola gigantesca de quatro metros de diâmetro. A que se deve a coincidência aparente de tamanhos? </w:t>
      </w:r>
    </w:p>
    <w:p>
      <w:pPr>
        <w:pStyle w:val="NormalWeb"/>
        <w:spacing w:before="0" w:after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>O diâmetro do Sol é de cerca de 1 400 000 km. O diâmetro da Lua mede aproximadamente. 3500 km. Portanto, o diâmetro solar vale cerca de 400 vezes o diâmetro lunar. Mas o Sol também está cerca de 400 vezes mais longe de nós do que a Lua.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>Desta coincidência espantosa resulta o facto de ambos os astros, vistos da Terra apresentarem o mesmo tamanho aparente: cerca de 0,5º. É essa coincidência que possibilita a beleza dos eclipses totais do Sol, coberto “à justa” pela Lua. Mas estes valores variam ligeiramente, no caso do Sol e no caso da Lua, como o leitor verá seguidamente.</w:t>
      </w:r>
    </w:p>
    <w:p>
      <w:pPr>
        <w:pStyle w:val="NormalWeb"/>
        <w:spacing w:before="0" w:after="0"/>
        <w:jc w:val="both"/>
        <w:rPr>
          <w:b/>
          <w:b/>
          <w:lang w:val="pt-PT"/>
        </w:rPr>
      </w:pPr>
      <w:r>
        <w:rPr>
          <w:rStyle w:val="StrongEmphasis"/>
          <w:b w:val="false"/>
          <w:lang w:val="pt-PT"/>
        </w:rPr>
        <w:t xml:space="preserve">É possível fazer uma experiência simples e reveladora. Se olharmos para uma pequena bola de 4 cm de diâmetro, a um metro do olho, e para outra bola de 20 cm de diâmetro, colocada 5 metros do olho, veremos que as duas mostram o mesmo diâmetro aparente: </w:t>
      </w:r>
      <w:r>
        <w:rPr>
          <w:rStyle w:val="StrongEmphasis"/>
          <w:b w:val="false"/>
          <w:i/>
          <w:lang w:val="pt-PT"/>
        </w:rPr>
        <w:t>parecem</w:t>
      </w:r>
      <w:r>
        <w:rPr>
          <w:rStyle w:val="StrongEmphasis"/>
          <w:b w:val="false"/>
          <w:lang w:val="pt-PT"/>
        </w:rPr>
        <w:t xml:space="preserve"> do mesmo tamanho. Colocando a bola pequena alinhada com a grande, mantendo as distâncias referidas, veremos que a bola pequena cobre exactamente a bola grande.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>O diâmetro aparente do Sol varia ligeiramente ao longo do ano, em resultado da forma elíptica da órbita da Terra, o que faz com que a distância da Terra ao Sol tenha uma pequena variação. O diâmetro aparente da Lua varia um pouco mais do que o diâmetro aparente do Sol, também devido à forma elíptica da órbita da Lua, mas esta órbita é mais excêntrica (menos parecida com uma circunferência) do que a órbita da Terra em torno do Sol.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>Estas pequenas variações nas distâncias Terra-Lua e Terra-Sol vão traduzir-se por diferenças nos diâmetros aparentes com que, da Terra, vemos a Lua (variação de 14% do seu diâmetro aparente) e o Sol (variação de 3,3%). Se um eclipse do Sol ocorrer com a Lua no apogeu (ou quase no apogeu), ela vai aparecer mais pequena e não conseguirá ocultar totalmente o Sol, mesmo que (para o observador terrestre) ela passe centrada com o Sol.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 xml:space="preserve">Mais informação em: </w:t>
      </w:r>
    </w:p>
    <w:p>
      <w:pPr>
        <w:pStyle w:val="NormalWeb"/>
        <w:spacing w:before="0" w:after="0"/>
        <w:jc w:val="both"/>
        <w:rPr/>
      </w:pPr>
      <w:hyperlink r:id="rId2">
        <w:r>
          <w:rPr>
            <w:rStyle w:val="InternetLink"/>
            <w:lang w:val="pt-PT"/>
          </w:rPr>
          <w:t>http://www.platanoeditora.pt/index.php?q=C/BOOKSSHOW/16</w:t>
        </w:r>
      </w:hyperlink>
    </w:p>
    <w:p>
      <w:pPr>
        <w:pStyle w:val="NormalWeb"/>
        <w:spacing w:before="0" w:after="0"/>
        <w:jc w:val="both"/>
        <w:rPr/>
      </w:pPr>
      <w:hyperlink r:id="rId3">
        <w:r>
          <w:rPr>
            <w:rStyle w:val="InternetLink"/>
          </w:rPr>
          <w:t>http://www.platanoeditora.pt/index.php?q=C/BOOKSSHOW/17</w:t>
        </w:r>
      </w:hyperlink>
      <w:r>
        <w:rPr/>
        <w:t>  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, fotografia e ilustração de Guilherme de Almeida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sz w:val="22"/>
          <w:szCs w:val="22"/>
          <w:lang w:val="pt-PT"/>
        </w:rPr>
        <w:t>Ciência na Imprensa Regional – Ciência Viva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lang w:val="pt-P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lang w:val="pt-PT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Style w:val="StrongEmphasis"/>
          <w:rFonts w:cs="Arial" w:ascii="Arial" w:hAnsi="Arial"/>
          <w:sz w:val="20"/>
          <w:szCs w:val="20"/>
          <w:lang w:val="pt-PT"/>
        </w:rPr>
        <w:t xml:space="preserve">Sobre o autor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://www.wook.pt/authors/detail/id/5235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wook.pt/product/searchidautores/autor_id/5235/fsel/8066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pt-PT"/>
        </w:rPr>
        <w:t>Guilherme de Almeida</w:t>
      </w:r>
      <w:r>
        <w:rPr>
          <w:rFonts w:cs="Arial" w:ascii="Arial" w:hAnsi="Arial"/>
          <w:sz w:val="20"/>
          <w:szCs w:val="20"/>
          <w:lang w:val="pt-PT"/>
        </w:rPr>
        <w:t xml:space="preserve"> (n. 1950) é licenciado em Física pela Faculdade de Ciências de Lisboa e foi professor desta disciplina, tendo incluído Astronomia na sua formação universitária. Proferiu mais de 90 de palestras sobre Astronomia, observações astronómicas e Física, publicou mais de 100 artigos e é formador certificado nestas matérias. É autor de oito livros sobre Astronomia, observações astronómicas e Física. Algumas das suas obras também estão publicadas em inglês, castelhano e catalão. Mais informação em  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://www.wook.pt/authors/detail/id/5235</w:t>
        </w:r>
      </w:hyperlink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ntrytitle">
    <w:name w:val="entry-title"/>
    <w:basedOn w:val="Tipodeletrapredefinidodopargrafo"/>
    <w:qFormat/>
    <w:rPr/>
  </w:style>
  <w:style w:type="character" w:styleId="Qanetvotecount">
    <w:name w:val="qa-netvote-count"/>
    <w:basedOn w:val="Tipodeletrapredefinidodopargrafo"/>
    <w:qFormat/>
    <w:rPr/>
  </w:style>
  <w:style w:type="character" w:styleId="Qanetvotecountdata">
    <w:name w:val="qa-netvote-count-data"/>
    <w:basedOn w:val="Tipodeletrapredefinidodopargrafo"/>
    <w:qFormat/>
    <w:rPr/>
  </w:style>
  <w:style w:type="character" w:styleId="Qanetvotecountpad">
    <w:name w:val="qa-netvote-count-pad"/>
    <w:basedOn w:val="Tipodeletrapredefinidodopargrafo"/>
    <w:qFormat/>
    <w:rPr/>
  </w:style>
  <w:style w:type="character" w:styleId="Qaviewcount">
    <w:name w:val="qa-view-count"/>
    <w:basedOn w:val="Tipodeletrapredefinidodopargrafo"/>
    <w:qFormat/>
    <w:rPr/>
  </w:style>
  <w:style w:type="character" w:styleId="Qaviewcountdata">
    <w:name w:val="qa-view-count-data"/>
    <w:basedOn w:val="Tipodeletrapredefinidodopargrafo"/>
    <w:qFormat/>
    <w:rPr/>
  </w:style>
  <w:style w:type="character" w:styleId="Qaviewcountpad">
    <w:name w:val="qa-view-count-pad"/>
    <w:basedOn w:val="Tipodeletrapredefinidodopargrafo"/>
    <w:qFormat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index.php?q=C/BOOKSSHOW/16" TargetMode="External"/><Relationship Id="rId3" Type="http://schemas.openxmlformats.org/officeDocument/2006/relationships/hyperlink" Target="http://www.platanoeditora.pt/index.php?q=C/BOOKSSHOW/17" TargetMode="External"/><Relationship Id="rId4" Type="http://schemas.openxmlformats.org/officeDocument/2006/relationships/hyperlink" Target="http://www.wook.pt/authors/detail/id/5235" TargetMode="External"/><Relationship Id="rId5" Type="http://schemas.openxmlformats.org/officeDocument/2006/relationships/hyperlink" Target="http://www.wook.pt/product/searchidautores/autor_id/5235/fsel/8066" TargetMode="External"/><Relationship Id="rId6" Type="http://schemas.openxmlformats.org/officeDocument/2006/relationships/hyperlink" Target="http://www.wook.pt/authors/detail/id/52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2:00Z</dcterms:created>
  <dc:creator>GA</dc:creator>
  <dc:description/>
  <cp:keywords/>
  <dc:language>en-US</dc:language>
  <cp:lastModifiedBy>ANTONIO PIEDADE</cp:lastModifiedBy>
  <dcterms:modified xsi:type="dcterms:W3CDTF">2016-03-29T15:06:00Z</dcterms:modified>
  <cp:revision>15</cp:revision>
  <dc:subject/>
  <dc:title>Porque razão é que o Sol nos mostra aparentemente  o Sol e a Lua o mesmo tamanho no céu</dc:title>
</cp:coreProperties>
</file>