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>
          <w:rFonts w:cs="Courier New" w:ascii="Calibri" w:hAnsi="Calibri"/>
          <w:sz w:val="24"/>
          <w:szCs w:val="24"/>
        </w:rPr>
        <w:t xml:space="preserve">O céu de Março de 2016 </w:t>
      </w:r>
    </w:p>
    <w:p>
      <w:pPr>
        <w:pStyle w:val="Textosimples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xtosimples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xtosimples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xtosimples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O quarto minguante marca o primeiro e o ultimo dia deste mês de efemérides astronómicas.</w:t>
      </w:r>
    </w:p>
    <w:p>
      <w:pPr>
        <w:pStyle w:val="Textosimples"/>
        <w:rPr/>
      </w:pPr>
      <w:r>
        <w:rPr>
          <w:rFonts w:cs="Courier New" w:ascii="Calibri" w:hAnsi="Calibri"/>
          <w:sz w:val="24"/>
          <w:szCs w:val="24"/>
        </w:rPr>
        <w:t>Durante as primeiras madrugadas do mês podemos ver como a Lua se irá deslocando da vizinhança de Marte no dia 1, passando ao pé de Saturno e de Vénus respetivamente nas madrugadas de dia 2 e 7, até chegar junto a Mercúrio no dia 8. Tanto Vénus como Mercúrio apresentam-se como estrelas da manhã. No entanto Mercúrio começa a aproximar-se cada vez mais da direção do Sol, deixando mesmo de ser visível por volta do meio do mês.</w:t>
      </w:r>
    </w:p>
    <w:p>
      <w:pPr>
        <w:pStyle w:val="Textosimples"/>
        <w:rPr/>
      </w:pPr>
      <w:r>
        <w:rPr>
          <w:rFonts w:cs="Courier New" w:ascii="Calibri" w:hAnsi="Calibri"/>
          <w:sz w:val="24"/>
          <w:szCs w:val="24"/>
        </w:rPr>
        <w:t>No dia 8, Júpiter encontrar-se-á em oposição, isto é, na direção diametralmente oposta à do Sol. Esta é a altura do ano em que Júpiter está mais próximo de nós, apresentando-nos a sua face totalmente iluminada (fazendo com que nos pareça mais brilhante do que é habitual), sendo a melhor ocasião para observar este planeta junto com as suas luas.</w:t>
      </w:r>
    </w:p>
    <w:p>
      <w:pPr>
        <w:pStyle w:val="Textosimples"/>
        <w:rPr/>
      </w:pPr>
      <w:r>
        <w:rPr>
          <w:rFonts w:cs="Courier New" w:ascii="Calibri" w:hAnsi="Calibri"/>
          <w:sz w:val="24"/>
          <w:szCs w:val="24"/>
        </w:rPr>
        <w:t>Em contraponto, no dia 9 a Lua estará na direção do Sol dando lugar à Lua Nova. Como por esta altura a Lua irá cruzar a órbita terrestre (o plano da eclíptica), e por estar muito próxima do seu perigeu (ponto da orbita mais próxima da Terra) ela conseguirá bloquear completamente o Sol ao longo de uma faixa que passa pelas ilhas da Sumatra e Bornéu, e por parte do Oceano Pacífico, dando assim lugar a um eclipse total do Sol visível nestas regiões.</w:t>
      </w:r>
    </w:p>
    <w:p>
      <w:pPr>
        <w:pStyle w:val="Textosimples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a noite de dia 14, véspera do quarto crescente, a Lua irá passar ao lado de Aldebarã, uma estrela gigante vermelha que associamos ao olho esquerdo da constelação do Touro, daí o seu nome em árabe.</w:t>
      </w:r>
    </w:p>
    <w:p>
      <w:pPr>
        <w:pStyle w:val="Textosimples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Em consequência do movimento da Terra ao redor do Sol (e devido ao facto do eixo de rotação da terra não ser perpendicular ao plano da sua orbita) pelas das 4 horas e meia da madrugada de dia 20 o hemisfério Norte passa a estar mais iluminado do que o Sul. Assim a partir deste instante no hemisfério Norte o Sol passa a ser visto acima do equador celeste, o que marca o arranque da primavera neste hemisfério. Ou seja, ocorre nesse dia o equinócio da primavera.</w:t>
      </w:r>
    </w:p>
    <w:p>
      <w:pPr>
        <w:pStyle w:val="Textosimples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Entre as noites de dia 20 e 22 podemos ver como a Lua passa da vizinhança de Régulo, o coração da constelação do Leão, até ao pé de Saturno.</w:t>
      </w:r>
    </w:p>
    <w:p>
      <w:pPr>
        <w:pStyle w:val="Textosimples"/>
        <w:rPr/>
      </w:pPr>
      <w:r>
        <w:rPr>
          <w:rFonts w:cs="Courier New" w:ascii="Calibri" w:hAnsi="Calibri"/>
          <w:sz w:val="24"/>
          <w:szCs w:val="24"/>
        </w:rPr>
        <w:t>Este mês a Lua cheia dar-se-á no dia 23. Tal como terá sucedido aquando da Lua Nova, o Sol a Terra e a Lua estarão relativamente alinhados entre si dando origem a um eclipse, que neste caso será Lunar. Mas como Lua apenas irá atravessar a penumbra da Terra (parte da sombra em que o Sol é apenas parcialmente bloqueado) este eclipse será penumbral. Infelizmente este evento não será visível em Portugal por ocorrer entre as 9 horas e meia e as duas da tarde (hora continental).</w:t>
      </w:r>
    </w:p>
    <w:p>
      <w:pPr>
        <w:pStyle w:val="Textosimples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A primeira Lua Cheia da primavera tem particular importância religiosa pois a Pascoa ocorre no primeiro Domingo que a sucede (calhando este ano no dia 27).  </w:t>
      </w:r>
    </w:p>
    <w:p>
      <w:pPr>
        <w:pStyle w:val="Textosimples"/>
        <w:rPr/>
      </w:pPr>
      <w:r>
        <w:rPr>
          <w:rFonts w:cs="Courier New" w:ascii="Calibri" w:hAnsi="Calibri"/>
          <w:sz w:val="24"/>
          <w:szCs w:val="24"/>
        </w:rPr>
        <w:t>Na Sexta-feira Santa (dia 25) a Lua atingirá o seu apogeu (ponto da orbita de maior afastamento do nosso planeta), situando-se a 400 mil quilómetros de distância de nós. Por esta altura do mês, o nosso satélite natural estará junto à estrela Espiga da constelação da Virgem.</w:t>
      </w:r>
    </w:p>
    <w:p>
      <w:pPr>
        <w:pStyle w:val="Textosimples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A Páscoa deste ano coincide com o último Domingo do mês de março. Assim, à uma hora dessa madrugada (meia noite na região autónoma dos açores) entramos no horário de verão, devendo adiantar nos nossos relógios 60 minutos. </w:t>
      </w:r>
    </w:p>
    <w:p>
      <w:pPr>
        <w:pStyle w:val="Textosimples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or volta da uma hora da madrugada de dia 29 voltamos a ver a Lua nascer entre Marte e Saturno.</w:t>
      </w:r>
    </w:p>
    <w:p>
      <w:pPr>
        <w:pStyle w:val="Textosimples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xtosimples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xtosimples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Boas observações!</w:t>
      </w:r>
    </w:p>
    <w:p>
      <w:pPr>
        <w:pStyle w:val="Textosimples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xtosimples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or Fernando J.G. Pinheiro (CITEUC)</w:t>
      </w:r>
    </w:p>
    <w:p>
      <w:pPr>
        <w:pStyle w:val="Textosimples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Ciência na Imprensa Regional – Ciência Viva</w:t>
      </w:r>
    </w:p>
    <w:p>
      <w:pPr>
        <w:pStyle w:val="Textosimples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xtosimples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xtosimples"/>
        <w:rPr/>
      </w:pPr>
      <w:r>
        <w:rPr>
          <w:rFonts w:cs="Courier New" w:ascii="Calibri" w:hAnsi="Calibri"/>
          <w:sz w:val="24"/>
          <w:szCs w:val="24"/>
        </w:rPr>
        <w:t>Figura: Céu a Sul pelas 6 horas da madrugada de dia 1. Para além da Lua, Vénus, Marte, Júpiter e Saturno, são visíveis algumas estrelas e constelações mais brilhantes desta parte do céu. Igualmente visíveis são as posições da Lua nas madrugadas dos dias 2, 7, 22 e 25.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simplesCarcter">
    <w:name w:val="Texto simples Carácter"/>
    <w:basedOn w:val="Tipodeletrapredefinidodopar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 - Céu de Março 2016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45:00Z</dcterms:created>
  <dc:creator>ANTONIO PIEDADE</dc:creator>
  <dc:description/>
  <dc:language>en-US</dc:language>
  <cp:lastModifiedBy>ANTONIO PIEDADE</cp:lastModifiedBy>
  <dcterms:modified xsi:type="dcterms:W3CDTF">2016-02-29T15:57:00Z</dcterms:modified>
  <cp:revision>7</cp:revision>
  <dc:subject/>
  <dc:title/>
</cp:coreProperties>
</file>