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éu de setembro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início do mês será a altura mais adequada para a observação de Mercúrio, uma vez que ele atinge o seu maior afastamento para leste relativamente ao Sol no dia 4 (distando 27 graus do nosso astro-rei), permitindo-nos vislumbrar este planeta ao anoitecer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madrugada de dia 5 a Lua irá passar a menos de um grau da estrela Aldebarã, o "olho" da constelação do Touro. Neste mesmo dia dar-se-á o quarto minguante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s 5 horas da madrugada de dia 10 será possível ver a Lua na vizinhança de Vénus e Marte. Igualmente Júpiter ocupa esta parte do céu, nascendo pelas 6 horas e 20 minutos. Este planeta só começará a ser bem visível na segunda metade do mês. </w:t>
      </w:r>
    </w:p>
    <w:p>
      <w:pPr>
        <w:pStyle w:val="Textosimples"/>
        <w:rPr/>
      </w:pPr>
      <w:r>
        <w:rPr>
          <w:rFonts w:cs="Courier New" w:ascii="Courier New" w:hAnsi="Courier New"/>
        </w:rPr>
        <w:t xml:space="preserve">A Lua Nova terá lugar no dia 13. Como esta ocorre muito perto do plano da orbita terrestre (plano da eclíptica), do alinhamento Sol-Lua-Terra resultará um eclipse solar. Mas ao contrário do que sucedeu em março, este eclipse apenas será parcial e unicamente visível no sul de África e parte da Antártida. </w:t>
      </w:r>
    </w:p>
    <w:p>
      <w:pPr>
        <w:pStyle w:val="Textosimples"/>
        <w:rPr/>
      </w:pPr>
      <w:r>
        <w:rPr>
          <w:rFonts w:cs="Courier New" w:ascii="Courier New" w:hAnsi="Courier New"/>
        </w:rPr>
        <w:t xml:space="preserve">No espaço de uma semana podemos apreciar facilmente o movimento da Lua no céu: no dia 15 a Lua situar-se-á a poucos graus de Mercúrio e de Espiga, a estrela mais brilhante da constelação da Virgem; na noite de dia 18 a Lua situar-se-á perto de Saturno, que por esta altura se situa ao pé da constelação da Balança; e, para finalizar, aquando do quarto crescente de dia 21 o nosso satélite natural já estará junto à constelação do Sagitário. </w:t>
      </w:r>
    </w:p>
    <w:p>
      <w:pPr>
        <w:pStyle w:val="Textosimples"/>
        <w:rPr/>
      </w:pPr>
      <w:r>
        <w:rPr>
          <w:rFonts w:cs="Courier New" w:ascii="Courier New" w:hAnsi="Courier New"/>
        </w:rPr>
        <w:t xml:space="preserve">Em consequência da rotação da terra em torno do Sol, pelas 9 horas e 21 minutos do dia 23 o eixo de rotação terrestre estará perpendicular à direção Sol-Terra. Esta é uma das duas únicas alturas do ano em que os hemisférios Norte e Sul se encontram igualmente iluminados. Em Portugal este momento é chamado de equinócio de outono pois, a partir deste instante, passamos a ver o Sol abaixo do equador celeste (a projeção nos céus do equador terrestre), o que marca o início do outono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volta de dia 24 iremos encontrar Marte perto de Régulo a estrela mais brilhante da constelação do Leão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as 3 horas e 47 minutos da madrugada de dia 28 terá lugar a Lua Cheia. Como esta ocorre perto do perigeu (altura da maior aproximação da Lua à Terra, que corresponde a cerca de 93% da distância média entre eles) o nosso satélite natural irá parecer ligeiramente maior do que é habitual. Trata-se da penúltima e maior super-Lua deste ano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l como terá sucedido aquando da Lua Nova anterior, esta fase da Lua terá lugar muito perto do plano da eclíptica, dando assim origem a um eclipse lunar. Este eclipse será total pois a Lua vai atravessar a região de maior escuridão da sombra da Terra (a umbra). Este eclipse irá decorrer entre a 1 hora e 12 minutos e as 6 horas e 22 minutos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notar que o mesmo fenómeno de dispersão de luz na atmosfera responsável pelo nosso céu ser azul, faz com que num eclipse lunar total a Lua receba parte da radiação solar vermelha desviada pela nossa atmosfera, conferindo-lhe assim aquele tom vermelho característico.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s observações!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.G. Pinheiro (CITEUC)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ência na Imprensa Regional – Ciência Viva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a 1: Céu a sudoeste pelas 20 horas e 40 minutos de dia 4. Igualmente é visível a posição da Lua nas noites de dias 15 18 e 21. 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a 2: Céu a sudeste pelas 6 horas da madrugada de dia 24. Também é indicada a posição da Lua, Vénus, Marte e Júpiter na madrugada de dia 10.</w:t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3:00Z</dcterms:created>
  <dc:creator>ANTONIO PIEDADE</dc:creator>
  <dc:description/>
  <dc:language>en-US</dc:language>
  <cp:lastModifiedBy>ANTONIO PIEDADE</cp:lastModifiedBy>
  <dcterms:modified xsi:type="dcterms:W3CDTF">2015-08-31T13:48:00Z</dcterms:modified>
  <cp:revision>4</cp:revision>
  <dc:subject/>
  <dc:title/>
</cp:coreProperties>
</file>