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O céu de março de 2015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lang w:val="pt-PT"/>
        </w:rPr>
      </w:pPr>
      <w:bookmarkStart w:id="0" w:name="FSGcaller1"/>
      <w:bookmarkEnd w:id="0"/>
      <w:r>
        <w:rPr>
          <w:lang w:val="pt-PT"/>
        </w:rPr>
        <w:t xml:space="preserve">No começo do mês é </w:t>
      </w:r>
      <w:bookmarkStart w:id="1" w:name="eL_1_texto"/>
      <w:bookmarkEnd w:id="1"/>
      <w:r>
        <w:rPr>
          <w:lang w:val="pt-PT"/>
        </w:rPr>
        <w:t xml:space="preserve">possível continuar a assistir à conjugação (uma aproximação </w:t>
      </w:r>
      <w:bookmarkStart w:id="2" w:name="eL_2_texto"/>
      <w:bookmarkEnd w:id="2"/>
      <w:r>
        <w:rPr>
          <w:lang w:val="pt-PT"/>
        </w:rPr>
        <w:t>aparente no céu) entre Marte e Vénus, este último apresentando-se durante todo o mês como estrela da tarde. Estes astros serão visitados pela Lua nos dias 21 e 22, respeti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lativamente ao nosso satélite natural, podemos acompanhar a sua deslocação da constelação do</w:t>
      </w:r>
      <w:bookmarkStart w:id="3" w:name="eL_3_texto"/>
      <w:bookmarkEnd w:id="3"/>
      <w:r>
        <w:rPr>
          <w:lang w:val="pt-PT"/>
        </w:rPr>
        <w:t xml:space="preserve"> Caranguejo, donde estará junto a Júpiter na madrugada de dia 3, até constelação do Leão aquando da Lua Cheia de dia 5. Nesta última constelação destaca-se Régulo, um sistema estelar </w:t>
      </w:r>
      <w:bookmarkStart w:id="4" w:name="eL_4_texto"/>
      <w:bookmarkEnd w:id="4"/>
      <w:r>
        <w:rPr>
          <w:lang w:val="pt-PT"/>
        </w:rPr>
        <w:t xml:space="preserve">constituído por quatro estrel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a noite de dia 8 a Lua irá nascer junto a Espiga, a estrela mais brilhante da constelação da Virgem. Já na madrugada de dia 12 a Lua situar-se-á ao pé de Saturno, que está na constelação do Escorpi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o final da tarde de dia 13 dar-se-á quarto minguante, mas a Lua só será visível quando ela nascer pelas duas horas da madrugada do dia segui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a madrugada de dia 19 a Lua passará 5 graus a Norte de Mercúrio, que por estes dias nasce pouco antes que o Sol. Neste mesmo dia ela atinge o perigeu, i.e. o ponto da orbita lunar mais próxima da Terra. Assim ela irá parecer ligeiramente maior do que o Sol. </w:t>
      </w:r>
    </w:p>
    <w:p>
      <w:pPr>
        <w:pStyle w:val="Normal"/>
        <w:jc w:val="both"/>
        <w:rPr>
          <w:lang w:val="pt-PT"/>
        </w:rPr>
      </w:pPr>
      <w:bookmarkStart w:id="5" w:name="FSGcaller11"/>
      <w:bookmarkEnd w:id="5"/>
      <w:r>
        <w:rPr>
          <w:lang w:val="pt-PT"/>
        </w:rPr>
        <w:t>Pelas nove horas e meia (hora continental) de dia 20 tem lugar a Lua Nova. Por ocorrer numa altura em que a Lua está muito próxima do plano da órbita da Terra em torno do Sol, do alinhamento destes 3 astros resultará um eclipse sol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ada a maior proximidade da Lua ao nosso </w:t>
      </w:r>
      <w:bookmarkStart w:id="6" w:name="eL_1_texto1"/>
      <w:bookmarkEnd w:id="6"/>
      <w:r>
        <w:rPr>
          <w:lang w:val="pt-PT"/>
        </w:rPr>
        <w:t xml:space="preserve">planeta, </w:t>
      </w:r>
      <w:bookmarkStart w:id="7" w:name="eL_2_texto1"/>
      <w:bookmarkEnd w:id="7"/>
      <w:r>
        <w:rPr>
          <w:lang w:val="pt-PT"/>
        </w:rPr>
        <w:t xml:space="preserve">esta tapará completamente o Sol ao longo de 1 faixa a longo do mar a sul da Gronelândia até perto do Polo Norte, passado pelas ilhas Faroé e pelo </w:t>
      </w:r>
      <w:bookmarkStart w:id="8" w:name="eL_3_texto1"/>
      <w:bookmarkEnd w:id="8"/>
      <w:r>
        <w:rPr>
          <w:lang w:val="pt-PT"/>
        </w:rPr>
        <w:t xml:space="preserve">arquipélago de </w:t>
      </w:r>
      <w:bookmarkStart w:id="9" w:name="eL_4_texto1"/>
      <w:bookmarkEnd w:id="9"/>
      <w:r>
        <w:rPr>
          <w:lang w:val="pt-PT"/>
        </w:rPr>
        <w:t>Svalbard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m Portugal o eclipse será menor, com 57% do disco solar coberto na Madeira, 62% em Faro, 72% em Bragança e 74% nos Açores. </w:t>
      </w:r>
    </w:p>
    <w:p>
      <w:pPr>
        <w:pStyle w:val="Normal"/>
        <w:jc w:val="both"/>
        <w:rPr/>
      </w:pPr>
      <w:bookmarkStart w:id="10" w:name="FSGcaller12"/>
      <w:bookmarkEnd w:id="10"/>
      <w:r>
        <w:rPr>
          <w:lang w:val="pt-PT"/>
        </w:rPr>
        <w:t xml:space="preserve">O máximo do eclipse terá lugar em instantes diferentes dependendo do ponto do país: às 7h50 em Ponta Delgada e Angra do </w:t>
      </w:r>
      <w:bookmarkStart w:id="11" w:name="eL_1_texto2"/>
      <w:bookmarkEnd w:id="11"/>
      <w:r>
        <w:rPr>
          <w:lang w:val="pt-PT"/>
        </w:rPr>
        <w:t xml:space="preserve">Heroísmo, </w:t>
      </w:r>
      <w:bookmarkStart w:id="12" w:name="eL_2_texto2"/>
      <w:bookmarkEnd w:id="12"/>
      <w:r>
        <w:rPr>
          <w:lang w:val="pt-PT"/>
        </w:rPr>
        <w:t xml:space="preserve">8h45m no Funchal, </w:t>
      </w:r>
      <w:bookmarkStart w:id="13" w:name="eL_3_texto2"/>
      <w:bookmarkEnd w:id="13"/>
      <w:r>
        <w:rPr>
          <w:lang w:val="pt-PT"/>
        </w:rPr>
        <w:t xml:space="preserve">8h59m em Faro e </w:t>
      </w:r>
      <w:bookmarkStart w:id="14" w:name="eL_4_texto2"/>
      <w:bookmarkEnd w:id="14"/>
      <w:r>
        <w:rPr>
          <w:lang w:val="pt-PT"/>
        </w:rPr>
        <w:t>9h08m em Bragança. A duração total do eclipse, esta rondará em todos os casos cerca de duas horas (um pouco menos nas regiões autónomas e algo mais no continente), começando cerca de uma hora antes do máximo do eclips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Por coincidência este eclipse marca o </w:t>
      </w:r>
      <w:bookmarkStart w:id="15" w:name="eL_5_texto"/>
      <w:bookmarkEnd w:id="15"/>
      <w:r>
        <w:rPr>
          <w:lang w:val="pt-PT"/>
        </w:rPr>
        <w:t xml:space="preserve">início da primavera no nosso hemisfério, pois às 22 horas e 45 minutos a Terra atinge o ponto da sua orbita a partir do qual o hemisfério norte passa a estar mais iluminado do que o Sul, dando origem por cá a dias mais compridos do que as noites. O instante em que ambos hemisférios se encontram igualmente iluminados é conhecido no nosso país como Equinócio da primavera. Já no hemisfério Sul é conhecido por Equinócio </w:t>
      </w:r>
      <w:bookmarkStart w:id="16" w:name="eL_8_texto"/>
      <w:bookmarkEnd w:id="16"/>
      <w:r>
        <w:rPr>
          <w:lang w:val="pt-PT"/>
        </w:rPr>
        <w:t xml:space="preserve">do outono. </w:t>
      </w:r>
    </w:p>
    <w:p>
      <w:pPr>
        <w:pStyle w:val="Normal"/>
        <w:jc w:val="both"/>
        <w:rPr>
          <w:lang w:val="pt-PT"/>
        </w:rPr>
      </w:pPr>
      <w:bookmarkStart w:id="17" w:name="FSGcaller13"/>
      <w:bookmarkEnd w:id="17"/>
      <w:r>
        <w:rPr>
          <w:lang w:val="pt-PT"/>
        </w:rPr>
        <w:t>O quarto crescente tem lugar na madrugada de dia 27, sendo uma boa altura para se observarem crateras e montes luna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inalmente, nos últimos dias do mês a Lua volta a ocupar as mesmas posições donde esteve no início do mês, passando por Júpiter no dia 30 (um dia depois de ter início a hora de Verão) e junto a Régulo no dia segui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Boas observações!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ernando J.G. Pinheiro (CITEUC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iência na Imprensa Regional – Ciência Vi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Figura 1: vista do céu a Sul pelas duas horas da madrugada de dia 3. Igualmente é </w:t>
      </w:r>
      <w:bookmarkStart w:id="18" w:name="eL_1_texto3"/>
      <w:bookmarkEnd w:id="18"/>
      <w:r>
        <w:rPr>
          <w:lang w:val="pt-PT"/>
        </w:rPr>
        <w:t xml:space="preserve">visível da posição da Lua nas madrugadas de dia 5, 9 e 12. Canto </w:t>
      </w:r>
      <w:bookmarkStart w:id="19" w:name="eL_2_texto3"/>
      <w:bookmarkEnd w:id="19"/>
      <w:r>
        <w:rPr>
          <w:lang w:val="pt-PT"/>
        </w:rPr>
        <w:t>inferior direito: Céu a Oeste com posição de Vénus e Marte ao início da noite de dia 2 para 3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Times New Roman" w:cs="Times New Roman"/>
          <w:lang w:val="pt-PT"/>
        </w:rPr>
        <w:t xml:space="preserve"> </w:t>
      </w:r>
      <w:r>
        <w:rPr>
          <w:lang w:val="pt-PT"/>
        </w:rPr>
        <w:t>Figura 2: Eclipse solar do dia 20 de março. Adaptado de "Observer's Handbook - 2015" por F. Espenak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sz w:val="24"/>
      <w:szCs w:val="24"/>
      <w:lang w:val="en-GB" w:bidi="hi-IN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;MS Mincho" w:cs="DejaVu Sans Mono;MS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1:00Z</dcterms:created>
  <dc:creator/>
  <dc:description/>
  <cp:keywords/>
  <dc:language>en-US</dc:language>
  <cp:lastModifiedBy>ANTONIO PIEDADE</cp:lastModifiedBy>
  <dcterms:modified xsi:type="dcterms:W3CDTF">2015-02-26T15:07:00Z</dcterms:modified>
  <cp:revision>4</cp:revision>
  <dc:subject/>
  <dc:title/>
</cp:coreProperties>
</file>