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horizonte fica muito longe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 imensidão dos grandes espaços abertos faz-nos pensar que o horizonte está muito longe: a várias dezenas de quilómetros, para algumas pessoas, mais longe ainda para outras. Neste artigo o leitor verá que não é assim e dão-se indicações para calcular a distância até essa linha "onde o mar e o céu se tocam"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nde o céu encontra a Ter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bora pareça muito afastada, a linha do horizonte está a uma distância modesta do observador e depende exclusivamente da medida do raio do planeta (suposto esférico) onde nos encontramos e da altura dos olhos do observador relativamente à superfície do planeta. Referimo-nos, é claro, ao horizonte desimpedido e não ao recorte de uma montanha afast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leitor encontrará neste artigo resultados curiosos e inesperados, mesmo que não queira fazer contas. Mas é relativamente fácil calcular a distância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a que se encontra o horizonte para um observador junto à superfície de um planeta de raio </w:t>
      </w:r>
      <w:r>
        <w:rPr>
          <w:rFonts w:cs="Calibri" w:ascii="Calibri" w:hAnsi="Calibri"/>
          <w:i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, estando os olhos desse observador à altura</w:t>
      </w:r>
      <w:r>
        <w:rPr>
          <w:rFonts w:cs="Calibri" w:ascii="Calibri" w:hAnsi="Calibri"/>
          <w:i/>
          <w:sz w:val="24"/>
          <w:szCs w:val="24"/>
        </w:rPr>
        <w:t xml:space="preserve"> h</w:t>
      </w:r>
      <w:r>
        <w:rPr>
          <w:rFonts w:cs="Calibri" w:ascii="Calibri" w:hAnsi="Calibri"/>
          <w:sz w:val="24"/>
          <w:szCs w:val="24"/>
        </w:rPr>
        <w:t xml:space="preserve"> acima da superfície do planeta. A “fórmula” é simples: </w:t>
      </w:r>
      <w:r>
        <w:rPr>
          <w:rStyle w:val="Emphasis"/>
          <w:rFonts w:cs="Arial" w:ascii="Arial" w:hAnsi="Arial"/>
          <w:color w:val="222222"/>
          <w:shd w:fill="FFFFFF" w:val="clear"/>
        </w:rPr>
        <w:t>d</w:t>
      </w:r>
      <w:r>
        <w:rPr>
          <w:rFonts w:cs="Arial" w:ascii="Arial" w:hAnsi="Arial"/>
          <w:color w:val="222222"/>
          <w:shd w:fill="FFFFFF" w:val="clear"/>
        </w:rPr>
        <w:t>= [raiz quadrada de] (2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222222"/>
          <w:shd w:fill="FFFFFF" w:val="clear"/>
        </w:rPr>
        <w:t>R h</w:t>
      </w:r>
      <w:r>
        <w:rPr>
          <w:rFonts w:cs="Arial" w:ascii="Arial" w:hAnsi="Arial"/>
          <w:color w:val="222222"/>
          <w:shd w:fill="FFFFFF" w:val="clear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-se que </w:t>
      </w:r>
      <w:r>
        <w:rPr>
          <w:rFonts w:cs="Calibri" w:ascii="Calibri" w:hAnsi="Calibri"/>
          <w:i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h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têm de estar indicados na mesma unidade, por exemplo em metros. Ou em quilómetros, se o leitor preferi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o caso da Terra (</w:t>
      </w:r>
      <w:r>
        <w:rPr>
          <w:rFonts w:cs="Calibri" w:ascii="Calibri" w:hAnsi="Calibri"/>
          <w:i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=6378 km), supondo o observador num oceano (para evitar aos acidentes do relevo), a bordo de um navio e com os olhos a uma altura 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=15,0 m acima da superfície líquida, com a fórmula anterior obtém-se imediatamente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Calibri" w:ascii="Calibri" w:hAnsi="Calibri"/>
          <w:sz w:val="24"/>
          <w:szCs w:val="24"/>
        </w:rPr>
        <w:t xml:space="preserve">13 800 m (13,8 km). Se uma pessoa estiver na praia, com os olhos a 1,60 m da superfície da água, teremos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= 4,5 km. O resultado seria o mesmo, é claro se o observador estivesse numa planície enorm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interessante fazer as contas para dois casos extremos. Para um observador sentado numa praia, mesmo junto à orla marítima, com os olhos a uma altura 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=0,90 m, terá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=3,4 km. No caso de uma grande altitude, por exemplo</w:t>
      </w:r>
      <w:r>
        <w:rPr>
          <w:rFonts w:cs="Calibri" w:ascii="Calibri" w:hAnsi="Calibri"/>
          <w:i/>
          <w:sz w:val="24"/>
          <w:szCs w:val="24"/>
        </w:rPr>
        <w:t xml:space="preserve"> h</w:t>
      </w:r>
      <w:r>
        <w:rPr>
          <w:rFonts w:cs="Calibri" w:ascii="Calibri" w:hAnsi="Calibri"/>
          <w:sz w:val="24"/>
          <w:szCs w:val="24"/>
        </w:rPr>
        <w:t xml:space="preserve">=2000 m,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valerá quase 160 km, um valor já consideráve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cálculo acima referido considera planetas de forma esférica, o que não é rigorosamente verdade na Terra e nos outros astros. No entanto, à parte o relevo local, a Terra pouco difere de uma esfera. Para as pequenas distâncias envolvidas na vizinhança do observador, esta simplificação é perfeitamente legítima e mais do que aceitáve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asos extremos: horizonte próximo e horizonte muito afastad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fórmula já referida diz-nos que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não depende apenas da altura</w:t>
      </w:r>
      <w:r>
        <w:rPr>
          <w:rFonts w:cs="Calibri" w:ascii="Calibri" w:hAnsi="Calibri"/>
          <w:i/>
          <w:sz w:val="24"/>
          <w:szCs w:val="24"/>
        </w:rPr>
        <w:t xml:space="preserve"> h</w:t>
      </w:r>
      <w:r>
        <w:rPr>
          <w:rFonts w:cs="Calibri" w:ascii="Calibri" w:hAnsi="Calibri"/>
          <w:sz w:val="24"/>
          <w:szCs w:val="24"/>
        </w:rPr>
        <w:t xml:space="preserve">: também depende do tamanho do astro, suposto esférico, melhor dizendo, depende do seu raio </w:t>
      </w:r>
      <w:r>
        <w:rPr>
          <w:rFonts w:cs="Calibri" w:ascii="Calibri" w:hAnsi="Calibri"/>
          <w:i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. Este facto tem implicações muito curiosas, como vamos ve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um pequeno planeta como, por exemplo, o asteróide Ceres (</w:t>
      </w:r>
      <w:r>
        <w:rPr>
          <w:rFonts w:cs="Calibri" w:ascii="Calibri" w:hAnsi="Calibri"/>
          <w:i/>
          <w:sz w:val="24"/>
          <w:szCs w:val="24"/>
        </w:rPr>
        <w:t>R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Calibri" w:ascii="Calibri" w:hAnsi="Calibri"/>
          <w:sz w:val="24"/>
          <w:szCs w:val="24"/>
        </w:rPr>
        <w:t xml:space="preserve">480 km), que é aproximadamente esférico, um observador de pé, com </w:t>
      </w:r>
      <w:r>
        <w:rPr>
          <w:rFonts w:cs="Calibri" w:ascii="Calibri" w:hAnsi="Calibri"/>
          <w:i/>
          <w:sz w:val="24"/>
          <w:szCs w:val="24"/>
        </w:rPr>
        <w:t xml:space="preserve">h </w:t>
      </w:r>
      <w:r>
        <w:rPr>
          <w:rFonts w:cs="Calibri" w:ascii="Calibri" w:hAnsi="Calibri"/>
          <w:sz w:val="24"/>
          <w:szCs w:val="24"/>
        </w:rPr>
        <w:t>= 1,60 m verá o horizonte apenas a 1,24 km. Se um observador pudesse estar na superfície do Sol (</w:t>
      </w:r>
      <w:r>
        <w:rPr>
          <w:rFonts w:cs="Calibri" w:ascii="Calibri" w:hAnsi="Calibri"/>
          <w:i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 = 700 000 km), se a nossa estrela tivesse superfície sólida e uma temperatura amena, para 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 =1,60 m o horizonte estaria a cerca de 47 km do observado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erificámos assim que a linha do horizonte não fica tão longe quanto as aparências e o senso comum nos sugerem. Levando o exemplo de 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=1,60 m para a Lua (</w:t>
      </w:r>
      <w:r>
        <w:rPr>
          <w:rFonts w:cs="Calibri" w:ascii="Calibri" w:hAnsi="Calibri"/>
          <w:i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=1738 km), obtém-se </w:t>
      </w:r>
      <w:r>
        <w:rPr>
          <w:rFonts w:cs="Calibri" w:ascii="Calibri" w:hAnsi="Calibri"/>
          <w:i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=2,36 km). Com uma calculadora simples na mão, o leitor pode imaginar-se em mundos diversos e a visitar horizontes imaginários. Mas não esqueça: ou tudo em metros ou tudo em quilómetros. </w:t>
      </w:r>
    </w:p>
    <w:p>
      <w:pPr>
        <w:pStyle w:val="Normal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exto e fotografia de Guilherme de Almeid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ência na Imprensa Regional – Ciência Viv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8:00Z</dcterms:created>
  <dc:creator>Guilherme de Almeida</dc:creator>
  <dc:description/>
  <cp:keywords/>
  <dc:language>en-US</dc:language>
  <cp:lastModifiedBy>ANTONIO PIEDADE</cp:lastModifiedBy>
  <cp:lastPrinted>2011-06-16T20:52:00Z</cp:lastPrinted>
  <dcterms:modified xsi:type="dcterms:W3CDTF">2015-02-11T11:36:00Z</dcterms:modified>
  <cp:revision>11</cp:revision>
  <dc:subject>Artigo para a gazeta de Física</dc:subject>
  <dc:title>A que distância fica o horizonte ? ?</dc:title>
</cp:coreProperties>
</file>