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  <w:lang w:val="pt-PT"/>
        </w:rPr>
      </w:pPr>
      <w:r>
        <w:rPr>
          <w:rFonts w:cs="Arial" w:ascii="Arial" w:hAnsi="Arial"/>
          <w:b w:val="false"/>
          <w:sz w:val="50"/>
          <w:szCs w:val="50"/>
          <w:lang w:val="pt-PT"/>
        </w:rPr>
        <w:t>Vem aí a Lua das Colheitas</w:t>
      </w:r>
    </w:p>
    <w:p>
      <w:pPr>
        <w:pStyle w:val="Heading3"/>
        <w:spacing w:before="0" w:after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odos os anos podemos assistir a um fenómeno astronómico especial: a</w:t>
      </w:r>
      <w:r>
        <w:rPr>
          <w:i/>
          <w:sz w:val="24"/>
          <w:szCs w:val="24"/>
          <w:lang w:val="pt-PT"/>
        </w:rPr>
        <w:t xml:space="preserve"> Lua das colheitas</w:t>
      </w:r>
      <w:r>
        <w:rPr>
          <w:sz w:val="24"/>
          <w:szCs w:val="24"/>
          <w:lang w:val="pt-PT"/>
        </w:rPr>
        <w:t xml:space="preserve">. Segundo, a tradição, ela foi essencial aos trabalhos nocturnos dos antigos agricultores, devido a uma conjugação de circunstâncias astronómicas favoráveis. Actualmente é um espectáculo a não perder.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</w:p>
    <w:p>
      <w:pPr>
        <w:pStyle w:val="Heading3"/>
        <w:tabs>
          <w:tab w:val="clear" w:pos="720"/>
          <w:tab w:val="left" w:pos="840" w:leader="none"/>
        </w:tabs>
        <w:spacing w:before="0" w:after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A Lua das colheitas é a Lua-cheia mais próxima de 22 ou 23 de Setembro de cada ano, data do equinócio de Setembro, que marca o começo do Outono no Hemisfério Norte. Mas o que é que a coincidência da Lua-cheia com o início do Outono tem assim de tão especial? Que espectáculo oferecerá?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 xml:space="preserve">Em cada noite, a Lua nasce aproximadamente 50 minutos mais tarde do que na noite anterior. No entanto, próximo do equinócio de Outono, esta diferença reduz-se apenas a cerca de 30 minutos e essa proximidade horária persiste por várias noites sucessivas, em torno da data desta Lua-cheia. A justificação para isto é que, nesta época do ano, o plano orbital da Lua (quase coincidente com a eclíptica) apresenta a inclinação mínima em relação ao horizonte </w:t>
      </w:r>
      <w:r>
        <w:rPr>
          <w:b w:val="false"/>
          <w:color w:val="000000"/>
          <w:sz w:val="22"/>
          <w:szCs w:val="22"/>
          <w:lang w:val="pt-PT"/>
        </w:rPr>
        <w:t>leste</w:t>
      </w:r>
      <w:r>
        <w:rPr>
          <w:b w:val="false"/>
          <w:sz w:val="22"/>
          <w:szCs w:val="22"/>
          <w:lang w:val="pt-PT"/>
        </w:rPr>
        <w:t xml:space="preserve">. Tal inclinação é bastante menor do que nas restantes partes do ano Por isso, a Lua, nesta época, move-se (em relação às estrelas) menos para </w:t>
      </w:r>
      <w:r>
        <w:rPr>
          <w:b w:val="false"/>
          <w:color w:val="000000"/>
          <w:sz w:val="22"/>
          <w:szCs w:val="22"/>
          <w:lang w:val="pt-PT"/>
        </w:rPr>
        <w:t>leste</w:t>
      </w:r>
      <w:r>
        <w:rPr>
          <w:b w:val="false"/>
          <w:color w:val="FF0000"/>
          <w:sz w:val="22"/>
          <w:szCs w:val="22"/>
          <w:lang w:val="pt-PT"/>
        </w:rPr>
        <w:t xml:space="preserve"> </w:t>
      </w:r>
      <w:r>
        <w:rPr>
          <w:b w:val="false"/>
          <w:color w:val="000000"/>
          <w:sz w:val="22"/>
          <w:szCs w:val="22"/>
          <w:lang w:val="pt-PT"/>
        </w:rPr>
        <w:t>do que é habitual</w:t>
      </w:r>
      <w:r>
        <w:rPr>
          <w:b w:val="false"/>
          <w:sz w:val="22"/>
          <w:szCs w:val="22"/>
          <w:lang w:val="pt-PT"/>
        </w:rPr>
        <w:t xml:space="preserve"> e nasce apreciavelmente mais a norte, de noite para noite, o que a faz nascer na noite seguinte mais cedo do que se esperaria (</w:t>
      </w:r>
      <w:r>
        <w:rPr>
          <w:sz w:val="22"/>
          <w:szCs w:val="22"/>
          <w:lang w:val="pt-PT"/>
        </w:rPr>
        <w:t>Veja-se a figura esquemática</w:t>
      </w:r>
      <w:r>
        <w:rPr>
          <w:b w:val="false"/>
          <w:sz w:val="22"/>
          <w:szCs w:val="22"/>
          <w:lang w:val="pt-PT"/>
        </w:rPr>
        <w:t xml:space="preserve">). Aparentemente isto não tem nada de especial, mas para quem observa habitualmente o céu, como os antigos agricultores, produz uma diferença enorme. Na época da Lua das colheitas, durante várias noites consecutivas antes e depois da data da sua fase cheia, a Lua (cheia ou quase cheia) nasce </w:t>
      </w:r>
      <w:r>
        <w:rPr>
          <w:b w:val="false"/>
          <w:i/>
          <w:sz w:val="22"/>
          <w:szCs w:val="22"/>
          <w:lang w:val="pt-PT"/>
        </w:rPr>
        <w:t>quase à mesma hora</w:t>
      </w:r>
      <w:r>
        <w:rPr>
          <w:b w:val="false"/>
          <w:sz w:val="22"/>
          <w:szCs w:val="22"/>
          <w:lang w:val="pt-PT"/>
        </w:rPr>
        <w:t>, ao anoitecer.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2"/>
          <w:szCs w:val="22"/>
          <w:lang w:val="pt-PT"/>
        </w:rPr>
        <w:t xml:space="preserve">Vários produtos agrícolas amadurecem sucessivamente entre os últimos tempos de Verão e o início do Outono, obrigando a uma sequência cansativa de colheitas. Antes de existirem tractores e lâmpadas eléctricas, os agricultores tinham uma vida esgotante e precisavam de continuar a trabalhar após o pôr do Sol para completar as colheitas a tempo. A Natureza é muito cooperativa  em torno da data do equinócio de Setembro, oferecendo a Lua das Colheitas, evitando um período de escuridão entre o pôr do Sol e o nascer da Lua em várias noites sucessivas. Quando a luz do Sol esmorecia, a oeste, a Lua nascia logo, a leste, iluminando pela noite fora os campos pujantes de vida. É isso que torna a Lua das Colheitas tão especial e quase mágica. </w:t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  <w:szCs w:val="22"/>
          <w:lang w:val="pt-PT"/>
        </w:rPr>
      </w:pPr>
      <w:r>
        <w:rPr>
          <w:b w:val="false"/>
          <w:color w:val="000000"/>
          <w:sz w:val="22"/>
          <w:szCs w:val="22"/>
          <w:lang w:val="pt-PT"/>
        </w:rPr>
        <w:t xml:space="preserve">Mas o espectáculo tem mais encantos. A Lua junto ao horizonte aparece avermelhada devido à dispersão da luz nas poeiras e fumos, na longa travessia oblíqua através da atmosfera terrestre. E junto ao horizonte a Lua </w:t>
      </w:r>
      <w:r>
        <w:rPr>
          <w:b w:val="false"/>
          <w:i/>
          <w:color w:val="000000"/>
          <w:sz w:val="22"/>
          <w:szCs w:val="22"/>
          <w:lang w:val="pt-PT"/>
        </w:rPr>
        <w:t>parece</w:t>
      </w:r>
      <w:r>
        <w:rPr>
          <w:b w:val="false"/>
          <w:color w:val="000000"/>
          <w:sz w:val="22"/>
          <w:szCs w:val="22"/>
          <w:lang w:val="pt-PT"/>
        </w:rPr>
        <w:t xml:space="preserve"> muito maior, de um tamanho extraordinário, devido ao efeito da ilusão da Lua. </w:t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  <w:szCs w:val="22"/>
          <w:lang w:val="pt-PT"/>
        </w:rPr>
      </w:pPr>
      <w:r>
        <w:rPr>
          <w:b w:val="false"/>
          <w:color w:val="000000"/>
          <w:sz w:val="22"/>
          <w:szCs w:val="22"/>
          <w:lang w:val="pt-PT"/>
        </w:rPr>
        <w:t xml:space="preserve">Esta visão fascinante, ao longo de várias noites, repete-se todos os anos próximo da data do equinócio outonal. </w:t>
      </w:r>
      <w:r>
        <w:rPr>
          <w:b w:val="false"/>
          <w:sz w:val="22"/>
          <w:szCs w:val="22"/>
          <w:lang w:val="pt-PT"/>
        </w:rPr>
        <w:t xml:space="preserve">Depois de ter sido uma bênção para os agricultores de há mais de 100 anos, a Lua das Colheitas é ainda hoje um belo espectáculo celebrando o início do Outono no Hemisfério Norte. </w:t>
      </w:r>
      <w:r>
        <w:rPr>
          <w:b w:val="false"/>
          <w:color w:val="000000"/>
          <w:sz w:val="22"/>
          <w:szCs w:val="22"/>
          <w:lang w:val="pt-PT"/>
        </w:rPr>
        <w:t xml:space="preserve">Como vai ser desta vez?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2"/>
          <w:szCs w:val="22"/>
          <w:lang w:val="pt-PT"/>
        </w:rPr>
        <w:t xml:space="preserve">Em 2014, próximo da época favorável, a Lua estará cheia a 9 de Setembro e a 8 de Outubro, sendo a primeira data mais próxima do dia do equinócio outonal, com a Lua na constelação dos Peixes, passando nas noites seguintes pelo Carneiro, Touro e Gémeos. </w:t>
      </w:r>
      <w:r>
        <w:rPr>
          <w:b w:val="false"/>
          <w:sz w:val="22"/>
          <w:szCs w:val="22"/>
          <w:lang w:val="pt-PT"/>
        </w:rPr>
        <w:t xml:space="preserve">Para melhor desfrutar da continuidade do fenómeno, e da sua particularidade, assista sucessivamente ao nascer da Lua em algumas noites sucessivas a partir de 8 de Setembro. 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Heading3"/>
        <w:spacing w:before="0" w:after="0"/>
        <w:rPr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 xml:space="preserve">Texto e ilustrações de </w:t>
      </w:r>
      <w:r>
        <w:rPr>
          <w:sz w:val="22"/>
          <w:szCs w:val="22"/>
          <w:lang w:val="pt-PT"/>
        </w:rPr>
        <w:t>Guilherme de Almeida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Ciência na Imprensa Regional – Ciência Viva</w:t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  <w:lang w:val="pt-PT"/>
        </w:rPr>
      </w:pPr>
      <w:r>
        <w:rPr>
          <w:b w:val="false"/>
          <w:color w:val="FF0000"/>
          <w:sz w:val="22"/>
          <w:szCs w:val="22"/>
          <w:lang w:val="pt-PT"/>
        </w:rPr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  <w:lang w:val="pt-PT"/>
        </w:rPr>
      </w:pPr>
      <w:r>
        <w:rPr>
          <w:b w:val="false"/>
          <w:color w:val="FF0000"/>
          <w:sz w:val="22"/>
          <w:szCs w:val="22"/>
          <w:lang w:val="pt-PT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ara mais informação</w:t>
      </w:r>
    </w:p>
    <w:p>
      <w:pPr>
        <w:pStyle w:val="NormalWeb"/>
        <w:spacing w:before="0" w:after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ciencia.nasa.gov/ciencias-especiales/16sep_harvestmoon/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earthsky.org/space/harvest-moon-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arthsky.org/space/harvest-moon-2" \l "which-nigh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earthsky.org/space/harvest-moon-2#which-night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.wikipedia.org/wiki/Harvest_moon" \l "Harvest_moon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en.wikipedia.org/wiki/Harvest_moon#Harvest_moon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Legenda da figura: </w:t>
      </w:r>
      <w:r>
        <w:rPr>
          <w:sz w:val="19"/>
          <w:szCs w:val="19"/>
        </w:rPr>
        <w:t>Comparação do ângulo da eclíptica em relação ao horizonte, no início de cada estação do ano, no nascimento da Lua-cheia. As setas vermelhas estão igualmente espaçadas entre si, nos esquemas do Outono e do Verão. Escreveu-se "leste", em vez de "este", para evitar confusão com o pronome demonstrativo da mesma grafia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nasa.gov/ciencias-especiales/16sep_harvestmoon/" TargetMode="External"/><Relationship Id="rId3" Type="http://schemas.openxmlformats.org/officeDocument/2006/relationships/hyperlink" Target="http://earthsky.org/space/harvest-moon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3:00Z</dcterms:created>
  <dc:creator>GA</dc:creator>
  <dc:description/>
  <cp:keywords/>
  <dc:language>en-US</dc:language>
  <cp:lastModifiedBy>antonio</cp:lastModifiedBy>
  <dcterms:modified xsi:type="dcterms:W3CDTF">2014-09-01T11:33:00Z</dcterms:modified>
  <cp:revision>29</cp:revision>
  <dc:subject/>
  <dc:title>Sabe o que é a Lua das colheitas</dc:title>
</cp:coreProperties>
</file>