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 céu de setembro 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e mês de eventos astronómicos começa na madrugada de dia 1 com Marte a quatro graus a Sul da Lua (a largura de dois dedos vistos com o braço esticado)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a 2 tem lugar o quarto crescente. Tal fase da Lua é excelente para se observarem as crateras e montes lunares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madrugada de dia 5 iremos encontrar Vénus, que se apresenta durante todo o mês como estrela da manhã, um grau a Norte de Régulo, uma estrela da constelação do Leão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á na madrugada de dia 9 dar-se-á a Lua Cheia. Visto que esta ocorre um dia depois do nosso satélite ter atingido o seu perigeu (ponto da órbita lunar mais próximo da Terra), a Lua Cheia irá parecer-nos ligeiramente maior (7%) e mais brilhante (15%) do que a média. Esta será a terceira, e última, Super Lua do ano.</w:t>
      </w:r>
    </w:p>
    <w:p>
      <w:pPr>
        <w:pStyle w:val="PreformattedText"/>
        <w:jc w:val="both"/>
        <w:rPr/>
      </w:pPr>
      <w:r>
        <w:rPr>
          <w:sz w:val="24"/>
          <w:szCs w:val="24"/>
          <w:lang w:val="pt-PT"/>
        </w:rPr>
        <w:t>De notar que as marés são provocadas por ação da atração gravitacional da Lua e do Sol. Destas, as mais intensas (ditas vivas) ocorrem quando o Sol e a Lua estão mais "alinhados" connosco (i.e. nas Luas Cheias e Novas), em que o efeito dos dois astros se reforça mutuamente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bora a maior proximidade de uma Super Lua à Terra possa adicionar alguns centímetros à altura das marés, este efeito é bastante menor do que aquele causado durante as marés vivas que têm lugar por altura dos Equinócios: as marés vivas equinóciais. Outros fatores acabam por afetar também a altura final das marés, destacando-se a pressão atmosférica, a intensidade e a direção do vento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 dia 20 a lua irá passar a cinco graus a Sul de Júpiter. Por coincidência neste dia a Lua atinge o seu apogeu (ponto da sua orbita mais afastado da Terra).</w:t>
      </w:r>
    </w:p>
    <w:p>
      <w:pPr>
        <w:pStyle w:val="PreformattedText"/>
        <w:jc w:val="both"/>
        <w:rPr/>
      </w:pPr>
      <w:r>
        <w:rPr>
          <w:sz w:val="24"/>
          <w:szCs w:val="24"/>
          <w:lang w:val="pt-PT"/>
        </w:rPr>
        <w:t>Um dia depois Mercúrio atingirá na sua maior elongação (afastamento) para Este relativamente ao Sol, apresentando-se assim como estrela da tarde. Por esta altura Mercúrio situar-se-á a pouco mais de meio grau a Sul da estrela Espiga da constelação da Virgem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las 3 horas e meia da madrugada (hora continental) de dia 23 o nosso planeta atinge o ponto da sua orbita a partir do qual o hemisfério Sul fica mais iluminado do que o Norte. Em Portugal chamamos a este instante de Equinócio Outonal, pois marca o início do nosso Outono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a 24 ocorre a Lua Nova. Visto que nesta altura ela se encontra numa direção muito próxima da do Sol, não será possível observa-la. Mas dois dias depois iremos encontra-la junto a Mercúrio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noite de dia 27 de Setembro Marte situar-se-á a três graus a Norte de uma estrela que, por ter uma cor e brilho que rivalizam com os de Marte, foi chamado de Antares. Duas noites depois a Lua irá passar perto destes dois astros tal como já havia sucedido no início do mês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oas observações!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ernando J.G. Pinheiro (CGUC)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iência na Imprensa Regional – Ciência Viva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Legendas das Figuras. 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igura 1: Céu a poente pelas vinte horas e meia de dia 1, com algums planetas, estrelas e constelações de interesse. Igualmente são visíveis a posição da Lua, Mercúrio, Marte e Saturno no dia 26.</w:t>
      </w:r>
    </w:p>
    <w:p>
      <w:pPr>
        <w:pStyle w:val="PreformattedText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reformattedText"/>
        <w:jc w:val="both"/>
        <w:rPr/>
      </w:pPr>
      <w:r>
        <w:rPr>
          <w:sz w:val="24"/>
          <w:szCs w:val="24"/>
          <w:lang w:val="pt-PT"/>
        </w:rPr>
        <w:t>Figura 2: Céu a nascente pelas seis horas e meia da madrugada de dia 6. Igualmente é visivel a posição da Lua no dia 20. Notar que no dia 20 Vénus não será visível por estar numa direção muito próxima da do S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2:00Z</dcterms:created>
  <dc:creator/>
  <dc:description/>
  <cp:keywords/>
  <dc:language>en-US</dc:language>
  <cp:lastModifiedBy>antonio</cp:lastModifiedBy>
  <dcterms:modified xsi:type="dcterms:W3CDTF">2014-08-28T13:30:00Z</dcterms:modified>
  <cp:revision>3</cp:revision>
  <dc:subject/>
  <dc:title/>
</cp:coreProperties>
</file>