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o conhecer o céu da primav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 belas noites primaveris, caracterizadas habitualmente por uma atmosfera tépida e perfumada, são propícias à observação do céu.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 descoberta das constelações pode servir-nos como fonte de fascínio ou recurso de orientação. E para melhor referenciar no céu as posições dos planetas e de outros objectos interessantes. Veja como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Um passeio entre as estrelas e constelações da Primavera</w:t>
      </w:r>
    </w:p>
    <w:p>
      <w:pPr>
        <w:pStyle w:val="Normal"/>
        <w:rPr>
          <w:szCs w:val="22"/>
        </w:rPr>
      </w:pPr>
      <w:r>
        <w:rPr>
          <w:szCs w:val="22"/>
        </w:rPr>
        <w:t>Consideram-se estrelas da Primavera as que são visíveis (das nossas latitudes), aproximadamente entre as 22 h e as 24 h, numa qualquer noite a meio desta estação florida. Devido à rotação da Terra, todos os dias desfilam heróis, mitologias e aventuras sobre as nossas cabeças, fruto da imaginação dos nossos antepassados para melhor recordar e conhecer o céu. Hoje tais histórias têm apenas o sabor da tradição, mas podem ser ainda usadas como orientação. À medida que a noite avança, mais estrelas se elevam a nascente enquanto outras se escondem a poente. Olhando para o céu muito mais tarde, digamos às 4 h, estaremos já a ver as estrelas que anunciam o Verão, e que poderemos observar a horas mais cómodas na estação quente.</w:t>
      </w:r>
    </w:p>
    <w:p>
      <w:pPr>
        <w:pStyle w:val="Normal"/>
        <w:rPr>
          <w:szCs w:val="22"/>
        </w:rPr>
      </w:pPr>
      <w:r>
        <w:rPr>
          <w:szCs w:val="22"/>
        </w:rPr>
        <w:t>Logo que a escuridão se instala veremos a Ursa Maior por cima da estrela Polar (</w:t>
      </w:r>
      <w:r>
        <w:rPr>
          <w:b/>
          <w:szCs w:val="22"/>
        </w:rPr>
        <w:t>primeira Figura</w:t>
      </w:r>
      <w:r>
        <w:rPr>
          <w:szCs w:val="22"/>
        </w:rPr>
        <w:t xml:space="preserve">), com a cauda a desenhar-se para a nossa direita. A Cassiopeia encontra-se muito baixa, orientada como um "W", quase a roçar o horizonte norte desimpedido, não sendo por isso de fácil localização nesta época do ano. </w:t>
      </w:r>
    </w:p>
    <w:p>
      <w:pPr>
        <w:pStyle w:val="Normal"/>
        <w:rPr>
          <w:szCs w:val="22"/>
        </w:rPr>
      </w:pPr>
      <w:r>
        <w:rPr>
          <w:szCs w:val="22"/>
        </w:rPr>
        <w:t>Logo ao cair da noite descobrem-se, a oeste, as constelações de Inverno a despedirem-se do observador, algumas quase a mergulhar no horizonte ocidental, como o Orionte, o Cão Maior, o Cão Menor e o Touro (</w:t>
      </w:r>
      <w:r>
        <w:rPr>
          <w:b/>
          <w:szCs w:val="22"/>
        </w:rPr>
        <w:t>segunda Figura</w:t>
      </w:r>
      <w:r>
        <w:rPr>
          <w:szCs w:val="22"/>
        </w:rPr>
        <w:t>). Bem acima do horizonte sul, destaca-se a magnífica constelação do Leão, a mais característica da Primavera. Régulo é a sua estrela mais notável. O leitor localizará facilmente o Leão, utilizando as Guardas da Ursa Maior, mas prolongando o seu alinhamento no sentido oposto àquele que nos leva à estrela Polar.</w:t>
      </w:r>
    </w:p>
    <w:p>
      <w:pPr>
        <w:pStyle w:val="Normal"/>
        <w:rPr>
          <w:szCs w:val="22"/>
        </w:rPr>
      </w:pPr>
      <w:r>
        <w:rPr>
          <w:szCs w:val="22"/>
        </w:rPr>
        <w:t>Voltando à Ursa Maior, prolonguemos a sua cauda, seguindo a curvatura em arco que ela evidencia: encontraremos uma estrela muito brilhante e alaranjada (Arcturo), a mais notável da constelação do Boieiro. Continuando a seguir esse arco imaginário, depois de passar por Arcturo chegaremos a Espiga, a estrela mais brilhante na constelação da Virgem, de brilho branco-azulado. A partir da Espiga encontram-se facilmente outras referências no céu que nos permitirão localizar as outras constelações da Primavera: o Corvo, a Sul da Virgem. A Coroa Boreal, a este do Boieiro. E a Balança, na faixa do Zodíaco, a este da Espiga.</w:t>
      </w:r>
      <w:r>
        <w:rPr>
          <w:color w:val="0000FF"/>
          <w:szCs w:val="22"/>
        </w:rPr>
        <w:t xml:space="preserve"> </w:t>
      </w:r>
      <w:r>
        <w:rPr>
          <w:color w:val="000000"/>
          <w:szCs w:val="22"/>
        </w:rPr>
        <w:t>Se o entusiasmo nos levar a prolo</w:t>
      </w:r>
      <w:r>
        <w:rPr>
          <w:szCs w:val="22"/>
        </w:rPr>
        <w:t>ngar a noite começaremos a ver surgir as constelações do Verão, como o Escorpião, a Lira e o Cisne.</w:t>
      </w:r>
    </w:p>
    <w:p>
      <w:pPr>
        <w:pStyle w:val="Normal"/>
        <w:rPr/>
      </w:pPr>
      <w:r>
        <w:rPr>
          <w:szCs w:val="22"/>
        </w:rPr>
        <w:t>Outras constelações são menos evidentes, mas existem técnicas simples e práticas para localizar facilmente todas as constelações e identificar imensas estrelas (ver caixa "</w:t>
      </w:r>
      <w:r>
        <w:rPr>
          <w:b/>
          <w:szCs w:val="22"/>
        </w:rPr>
        <w:t>Para saber mais</w:t>
      </w:r>
      <w:r>
        <w:rPr>
          <w:szCs w:val="22"/>
        </w:rPr>
        <w:t xml:space="preserve">"). </w:t>
      </w:r>
    </w:p>
    <w:p>
      <w:pPr>
        <w:pStyle w:val="Normal"/>
        <w:rPr/>
      </w:pPr>
      <w:r>
        <w:rPr>
          <w:szCs w:val="22"/>
        </w:rPr>
        <w:t xml:space="preserve">E os planetas? Eles mudam de posição em relação às constelações, mas as suas posições podem ser obtidas em </w:t>
      </w:r>
      <w:hyperlink r:id="rId2">
        <w:r>
          <w:rPr>
            <w:rStyle w:val="InternetLink"/>
          </w:rPr>
          <w:t>http://www.platanoeditora.pt/?q=C/BOOKSSHOW/7595</w:t>
        </w:r>
      </w:hyperlink>
      <w:r>
        <w:rPr/>
        <w:t xml:space="preserve"> , accionando o </w:t>
      </w:r>
      <w:r>
        <w:rPr>
          <w:i/>
        </w:rPr>
        <w:t>link</w:t>
      </w:r>
      <w:r>
        <w:rPr/>
        <w:t xml:space="preserve"> "Localização dos planetas"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Texto e mapas de </w:t>
      </w:r>
      <w:r>
        <w:rPr>
          <w:rFonts w:cs="Arial" w:ascii="Arial" w:hAnsi="Arial"/>
          <w:b/>
          <w:szCs w:val="22"/>
        </w:rPr>
        <w:t>Guilherme de Almeid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ência na Imprensa Regional – Ciência Viva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 saber mai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lherme de Almeida — "</w:t>
      </w:r>
      <w:r>
        <w:rPr>
          <w:rFonts w:cs="Arial" w:ascii="Arial" w:hAnsi="Arial"/>
          <w:b/>
          <w:sz w:val="18"/>
          <w:szCs w:val="18"/>
        </w:rPr>
        <w:t>O Céu nas Pontas dos Dedos</w:t>
      </w:r>
      <w:r>
        <w:rPr>
          <w:rFonts w:cs="Arial" w:ascii="Arial" w:hAnsi="Arial"/>
          <w:sz w:val="18"/>
          <w:szCs w:val="18"/>
        </w:rPr>
        <w:t>", Plátano Editora, Lisboa, 2013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platanoeditora.pt/?q=C/BOOKSSHOW/7595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lherme de Almeida — "</w:t>
      </w:r>
      <w:r>
        <w:rPr>
          <w:rFonts w:cs="Arial" w:ascii="Arial" w:hAnsi="Arial"/>
          <w:b/>
          <w:sz w:val="18"/>
          <w:szCs w:val="18"/>
        </w:rPr>
        <w:t>Roteiro do Céu</w:t>
      </w:r>
      <w:r>
        <w:rPr>
          <w:rFonts w:cs="Arial" w:ascii="Arial" w:hAnsi="Arial"/>
          <w:sz w:val="18"/>
          <w:szCs w:val="18"/>
        </w:rPr>
        <w:t>", Plátano Editora, Lisboa, 5.ª Edição, 2010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platanoeditora.pt/index.php?q=C/BOOKSSHOW/17</w:t>
        </w:r>
      </w:hyperlink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Guilherme de Almeida e Pedro Ré — "</w:t>
      </w:r>
      <w:r>
        <w:rPr>
          <w:rFonts w:cs="Arial" w:ascii="Arial" w:hAnsi="Arial"/>
          <w:b/>
          <w:sz w:val="18"/>
          <w:szCs w:val="18"/>
        </w:rPr>
        <w:t>Observar o Céu Profundo</w:t>
      </w:r>
      <w:r>
        <w:rPr>
          <w:rFonts w:cs="Arial" w:ascii="Arial" w:hAnsi="Arial"/>
          <w:sz w:val="18"/>
          <w:szCs w:val="18"/>
        </w:rPr>
        <w:t>", Plátano Editora, Lisboa, 2.ª Edição, 2004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://www.platanoeditora.pt/index.php?q=C/BOOKSSHOW/18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LEGENDAS DAS FIGUR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ura 1 - Aspecto simplificado do céu da Primavera, olhando acima do horizonte norte. Evidenciam-se as guardas da Ursa Maior, que definem o alinhamento que nos conduz até à estrela Pola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gura 2 - O céu visível na Primavera, acima do horizonte sul (CENTRO DO MAPA). À direita mostram-se as estrelas e constelações que mergulham no horizonte logo ao início das primeiras noites primaveris. À esquerda vêem-se as que aparecem, do lado nascente, a horas já muito tardias. A linha vermelha marca as estrelas que passam sucessivamente pelo zénite (ponto imaginário do céu na vertical acima do observador)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7595" TargetMode="External"/><Relationship Id="rId3" Type="http://schemas.openxmlformats.org/officeDocument/2006/relationships/hyperlink" Target="http://www.platanoeditora.pt/?q=C/BOOKSSHOW/7595" TargetMode="External"/><Relationship Id="rId4" Type="http://schemas.openxmlformats.org/officeDocument/2006/relationships/hyperlink" Target="http://www.platanoeditora.pt/index.php?q=C/BOOKSSHOW/17" TargetMode="External"/><Relationship Id="rId5" Type="http://schemas.openxmlformats.org/officeDocument/2006/relationships/hyperlink" Target="http://www.platanoeditora.pt/index.php?q=C/BOOKSSHOW/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7:00Z</dcterms:created>
  <dc:creator>GA</dc:creator>
  <dc:description/>
  <cp:keywords/>
  <dc:language>en-US</dc:language>
  <cp:lastModifiedBy>antonio</cp:lastModifiedBy>
  <dcterms:modified xsi:type="dcterms:W3CDTF">2014-03-17T11:28:00Z</dcterms:modified>
  <cp:revision>15</cp:revision>
  <dc:subject/>
  <dc:title>(Informação aos Editores: Este artigo é válido para qualquer ano)</dc:title>
</cp:coreProperties>
</file>