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omo conhecer o céu de inverno</w:t>
      </w:r>
      <w:r>
        <w:rPr>
          <w:rFonts w:cs="Tahoma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As noites frias de Inverno são longas e favoráveis à observação do céu, se as nuvens não o obstruírem. A transparência do ar pode ser fantástica e a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descoberta das constelações pode servir-nos como fonte de fascínio ou recurso de orientação. Depois servirá para melhor referenciar as posições dos planetas e de outros objectos interessantes para observar.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right="-1" w:firstLine="28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estrelas e constelações características de Inverno são visíveis (das nossas latitudes) aproximadamente entre as 21 h e as 23 h, numa qualquer noite a meio desta estação. A rotação da Terra faz desfilar sobre as nossas cabeças heróis, mitologias e aventuras que os nossos antepassados imortalizaram. À medida que as horas passam, mais estrelas se elevam a nascente, enquanto outras se escondem a poente, de tal modo que se observarmos o céu de Inverno muito mais tarde, digamos às 3 h, já estaremos a ver as estrelas que serão observáveis na próxima Primavera, por volta das 21 h-23 h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hando acima do horizonte norte (</w:t>
      </w:r>
      <w:r>
        <w:rPr>
          <w:rFonts w:cs="Calibri" w:ascii="Calibri" w:hAnsi="Calibri"/>
          <w:b/>
          <w:sz w:val="24"/>
          <w:szCs w:val="24"/>
        </w:rPr>
        <w:t>Figura 1</w:t>
      </w:r>
      <w:r>
        <w:rPr>
          <w:rFonts w:cs="Calibri" w:ascii="Calibri" w:hAnsi="Calibri"/>
          <w:sz w:val="24"/>
          <w:szCs w:val="24"/>
        </w:rPr>
        <w:t xml:space="preserve">), veremos a Ursa Maior, à direita da estrela Polar, com a cauda voltada para baixo. À esquerda da estrela Polar recorta-se a Cassiopeia, com os bicos do "W" virados para a nossa esquerda, apontando a constelação de Andrómeda, que mitologicamente representava uma princesa Etíope, filha de Cefeu e de Cassiope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incipal referência no céu de Inverno é a constelação de Orionte (</w:t>
      </w:r>
      <w:r>
        <w:rPr>
          <w:rFonts w:cs="Calibri" w:ascii="Calibri" w:hAnsi="Calibri"/>
          <w:b/>
          <w:sz w:val="24"/>
          <w:szCs w:val="24"/>
        </w:rPr>
        <w:t>Figura 2</w:t>
      </w:r>
      <w:r>
        <w:rPr>
          <w:rFonts w:cs="Calibri" w:ascii="Calibri" w:hAnsi="Calibri"/>
          <w:sz w:val="24"/>
          <w:szCs w:val="24"/>
        </w:rPr>
        <w:t xml:space="preserve">), uma das mais fáceis de reconhecer e bem visível quando o observador se volta para sul. Na Antiguidade, esta constelação representava um caçador lendário que (enfrentando o Touro) nos aparece acompanhado pelos seus dois cães, o Cão Maior e o Cão Menor, companheiros de caçadas inesquecíveis. Na constelação de Orionte encontramos três estrelas quase perfeitamente alinhadas, que marcam o cinturão do Caçador e são popularmente conhecidas como as Três Marias. A rodear este trio podemos ver quatro estrelas mais brilhantes, Betelgeuse, Belatrix, Rígel e Saiph, desenhando um grande quadrilátero quase rectangular. A mais avermelhada, ocupando o vértice superior esquerdo é Betelgeuse, uma estrela supergigante do tamanho da órbita do planeta Marte. No extremo oposto dessa diagonal destaca-se Rígel, uma estrela gigante branco-azulada. Belatrix ocupa o vértice superior direito e na posição oposta encontramos Saip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indo o alinhamento celeste marcado pelas três estrelas do cinturão de Orionte, para cima e para a direita (nas nossas latitudes) encontrar-se-á uma estrela alaranjada, Aldebarã, a mais brilhante da constelação do Touro, marcando um dos olhos deste animal. No sentido oposto chegaremos a Sírio, a estrela mais brilhante de todo o céu, bem evidente na constelação do Cão Maio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ima de Orionte evidencia-se Capela, a estrela mais notável do Cocheiro. Um pouco mais baixa, no prolongamento definido de Rígel para Betelgeuse, encontra-se a constelação dos Gémeos, onde se destacam duas estrelas muito brilhantes: Castor e Pólux. A sul dos Gémeos veremos o Cão Menor, que se reconhece principalmente pela sua estrela mais brilhante, Prócion. Muitas outras estrelas e constelações podem ser localizadas com facilidade, utilizando técnicas de alinhamento simples e eficazes (veja-se a caixa "</w:t>
      </w:r>
      <w:r>
        <w:rPr>
          <w:rFonts w:cs="Calibri" w:ascii="Calibri" w:hAnsi="Calibri"/>
          <w:b/>
          <w:sz w:val="24"/>
          <w:szCs w:val="24"/>
        </w:rPr>
        <w:t>Para saber mais</w:t>
      </w:r>
      <w:r>
        <w:rPr>
          <w:rFonts w:cs="Calibri" w:ascii="Calibri" w:hAnsi="Calibri"/>
          <w:sz w:val="24"/>
          <w:szCs w:val="24"/>
        </w:rPr>
        <w:t xml:space="preserve">"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houver pouca poluição luminosa, a Via Láctea, a galáxia onde nos encontramos, mostra a sua faixa mais brilhante e majestosa desde a Cassiopeia e Perseu, percorre o Cocheiro, atravessa parte dos Gémeos e de Orionte, serpenteando entre o Cão Maior e o Cão Menor, seguindo para o hemisfério celeste austral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s planetas mudam de posição relativamente às constelações, mas as suas posições mensais podem ser vistas em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platanoeditora.pt/?q=C/BOOKSSHOW/7595</w:t>
        </w:r>
      </w:hyperlink>
      <w:r>
        <w:rPr>
          <w:rFonts w:cs="Calibri" w:ascii="Calibri" w:hAnsi="Calibri"/>
          <w:sz w:val="24"/>
          <w:szCs w:val="24"/>
        </w:rPr>
        <w:t xml:space="preserve"> , accionando o </w:t>
      </w:r>
      <w:r>
        <w:rPr>
          <w:rFonts w:cs="Calibri" w:ascii="Calibri" w:hAnsi="Calibri"/>
          <w:i/>
          <w:sz w:val="24"/>
          <w:szCs w:val="24"/>
        </w:rPr>
        <w:t>link</w:t>
      </w:r>
      <w:r>
        <w:rPr>
          <w:rFonts w:cs="Calibri" w:ascii="Calibri" w:hAnsi="Calibri"/>
          <w:sz w:val="24"/>
          <w:szCs w:val="24"/>
        </w:rPr>
        <w:t xml:space="preserve"> "Localização dos planetas".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xto e mapas de </w:t>
      </w:r>
      <w:r>
        <w:rPr>
          <w:rFonts w:cs="Arial" w:ascii="Calibri" w:hAnsi="Calibri"/>
          <w:b/>
          <w:sz w:val="24"/>
          <w:szCs w:val="24"/>
        </w:rPr>
        <w:t>Guilherme de Almeid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iência na Imprensa Regional – Ciência Viv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ara saber mai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/>
      </w:pPr>
      <w:r>
        <w:rPr>
          <w:rFonts w:cs="Arial" w:ascii="Calibri" w:hAnsi="Calibri"/>
          <w:sz w:val="18"/>
          <w:szCs w:val="18"/>
        </w:rPr>
        <w:t>Guilherme de Almeida — "</w:t>
      </w:r>
      <w:r>
        <w:rPr>
          <w:rFonts w:cs="Arial" w:ascii="Calibri" w:hAnsi="Calibri"/>
          <w:b/>
          <w:sz w:val="18"/>
          <w:szCs w:val="18"/>
        </w:rPr>
        <w:t>O Céu nas Pontas dos Dedos</w:t>
      </w:r>
      <w:r>
        <w:rPr>
          <w:rFonts w:cs="Arial" w:ascii="Calibri" w:hAnsi="Calibri"/>
          <w:sz w:val="18"/>
          <w:szCs w:val="18"/>
        </w:rPr>
        <w:t>", Plátano Editora, Lisboa, 2013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Calibri" w:hAnsi="Calibri" w:cs="Tahoma"/>
          <w:sz w:val="18"/>
          <w:szCs w:val="18"/>
        </w:rPr>
      </w:pP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http://www.platanoeditora.pt/?q=C/BOOKSSHOW/7595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/>
      </w:pPr>
      <w:r>
        <w:rPr>
          <w:rFonts w:cs="Arial" w:ascii="Calibri" w:hAnsi="Calibri"/>
          <w:sz w:val="18"/>
          <w:szCs w:val="18"/>
        </w:rPr>
        <w:t>Guilherme de Almeida — "</w:t>
      </w:r>
      <w:r>
        <w:rPr>
          <w:rFonts w:cs="Arial" w:ascii="Calibri" w:hAnsi="Calibri"/>
          <w:b/>
          <w:sz w:val="18"/>
          <w:szCs w:val="18"/>
        </w:rPr>
        <w:t>Roteiro do Céu</w:t>
      </w:r>
      <w:r>
        <w:rPr>
          <w:rFonts w:cs="Arial" w:ascii="Calibri" w:hAnsi="Calibri"/>
          <w:sz w:val="18"/>
          <w:szCs w:val="18"/>
        </w:rPr>
        <w:t>", Plátano Editora, Lisboa, 5.ª Edição, 2010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Calibri" w:hAnsi="Calibri" w:cs="Tahoma"/>
          <w:sz w:val="18"/>
          <w:szCs w:val="18"/>
        </w:rPr>
      </w:pP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http://www.platanoeditora.pt/index.php?q=C/BOOKSSHOW/17</w:t>
        </w:r>
      </w:hyperlink>
      <w:r>
        <w:rPr>
          <w:rFonts w:cs="Arial" w:ascii="Calibri" w:hAnsi="Calibri"/>
          <w:sz w:val="18"/>
          <w:szCs w:val="18"/>
        </w:rPr>
        <w:t>  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/>
      </w:pPr>
      <w:r>
        <w:rPr>
          <w:rFonts w:cs="Arial" w:ascii="Calibri" w:hAnsi="Calibri"/>
          <w:sz w:val="18"/>
          <w:szCs w:val="18"/>
        </w:rPr>
        <w:t>Guilherme de Almeida e Pedro Ré — "</w:t>
      </w:r>
      <w:r>
        <w:rPr>
          <w:rFonts w:cs="Arial" w:ascii="Calibri" w:hAnsi="Calibri"/>
          <w:b/>
          <w:sz w:val="18"/>
          <w:szCs w:val="18"/>
        </w:rPr>
        <w:t>Observar o Céu Profundo</w:t>
      </w:r>
      <w:r>
        <w:rPr>
          <w:rFonts w:cs="Arial" w:ascii="Calibri" w:hAnsi="Calibri"/>
          <w:sz w:val="18"/>
          <w:szCs w:val="18"/>
        </w:rPr>
        <w:t>", Plátano Editora, Lisboa, 2.ª Edição, 2004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Calibri" w:hAnsi="Calibri" w:cs="Arial"/>
          <w:sz w:val="20"/>
        </w:rPr>
      </w:pPr>
      <w:hyperlink r:id="rId5">
        <w:r>
          <w:rPr>
            <w:rStyle w:val="InternetLink"/>
            <w:rFonts w:cs="Arial" w:ascii="Calibri" w:hAnsi="Calibri"/>
            <w:sz w:val="20"/>
          </w:rPr>
          <w:t>http://www.platanoeditora.pt/index.php?q=C/BOOKSSHOW/18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GENDAS DAS FIGUR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Figura 1 - </w:t>
      </w:r>
      <w:r>
        <w:rPr>
          <w:rFonts w:cs="Arial" w:ascii="Calibri" w:hAnsi="Calibri"/>
          <w:sz w:val="24"/>
          <w:szCs w:val="24"/>
        </w:rPr>
        <w:t xml:space="preserve">Aspecto simplificado do céu acima do </w:t>
      </w:r>
      <w:r>
        <w:rPr>
          <w:rFonts w:cs="Arial" w:ascii="Calibri" w:hAnsi="Calibri"/>
          <w:b/>
          <w:sz w:val="24"/>
          <w:szCs w:val="24"/>
        </w:rPr>
        <w:t>horizonte norte</w:t>
      </w:r>
      <w:r>
        <w:rPr>
          <w:rFonts w:cs="Arial" w:ascii="Calibri" w:hAnsi="Calibri"/>
          <w:sz w:val="24"/>
          <w:szCs w:val="24"/>
        </w:rPr>
        <w:t>, numa noite de Inverno. O alinhamento das Guardas da Ursa Maior aponta a posição da estrela Polar. As setas indicam o sentido do movimento aparente do cé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Figura 2 - </w:t>
      </w:r>
      <w:r>
        <w:rPr>
          <w:rFonts w:cs="Arial" w:ascii="Calibri" w:hAnsi="Calibri"/>
          <w:sz w:val="24"/>
          <w:szCs w:val="24"/>
        </w:rPr>
        <w:t xml:space="preserve">O céu visível no Inverno, </w:t>
      </w:r>
      <w:r>
        <w:rPr>
          <w:rFonts w:cs="Arial" w:ascii="Calibri" w:hAnsi="Calibri"/>
          <w:b/>
          <w:sz w:val="24"/>
          <w:szCs w:val="24"/>
        </w:rPr>
        <w:t>a sul</w:t>
      </w:r>
      <w:r>
        <w:rPr>
          <w:rFonts w:cs="Arial" w:ascii="Calibri" w:hAnsi="Calibri"/>
          <w:sz w:val="24"/>
          <w:szCs w:val="24"/>
        </w:rPr>
        <w:t xml:space="preserve"> (A MEIO DO COMPRIMENTO DO MAPA). À direita mostram-se as estrelas e constelações que mergulham no horizonte nas primeiras horas da noite, nas primeiras semanas de Inverno. À esquerda vêem-se as que aparecem, do lado nascente, a horas já muito tardias. A linha vermelha marca as estrelas que passam sucessivamente pelo zénite (ponto imaginário do céu, na vertical acima do observador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kern w:val="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?q=C/BOOKSSHOW/7595" TargetMode="External"/><Relationship Id="rId3" Type="http://schemas.openxmlformats.org/officeDocument/2006/relationships/hyperlink" Target="http://www.platanoeditora.pt/?q=C/BOOKSSHOW/7595" TargetMode="External"/><Relationship Id="rId4" Type="http://schemas.openxmlformats.org/officeDocument/2006/relationships/hyperlink" Target="http://www.platanoeditora.pt/index.php?q=C/BOOKSSHOW/17" TargetMode="External"/><Relationship Id="rId5" Type="http://schemas.openxmlformats.org/officeDocument/2006/relationships/hyperlink" Target="http://www.platanoeditora.pt/index.php?q=C/BOOKSSHOW/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59:00Z</dcterms:created>
  <dc:creator>Guilherme de Almeida</dc:creator>
  <dc:description/>
  <cp:keywords/>
  <dc:language>en-US</dc:language>
  <cp:lastModifiedBy>antonio</cp:lastModifiedBy>
  <dcterms:modified xsi:type="dcterms:W3CDTF">2013-12-17T12:01:00Z</dcterms:modified>
  <cp:revision>24</cp:revision>
  <dc:subject/>
  <dc:title>As estrelas das estações</dc:title>
</cp:coreProperties>
</file>