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Eclipse parcial do Sol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m 1915 Albert Einstein formulou a sua Teoria da Relatividade Geral, que descreve o movimento de objectos na presença de campos gravíticos. Mas tal como sucede com todas as teorias, esta tinha de ser demonstrada.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Uma boa maneira de testar qualquer teoria consiste em verificar se as suas previsões são correctas. Por exemplo, de acordo com Teoria da Relatividade Geral o desvio induzido nos raios de luz que passam perto do Sol ronda os 1,7 segundos de arco (o tamanho de um CD visto a 24 km de distância), o dobro do previsto pela teoria de Newton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Mas devido ao brilho do Sol normalmente não podemos ver as estelas que estão na sua direcção. Tal deixa de ser problema durante um eclipse solar total.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Com base nesta ideia, o astrónomo Arthur Eddington liderou uma expedição à ilha do Príncipe (em São Tomé e Príncipe) com o objectivo de assistir ao eclipse de 29 de maio de 1919 e testar assim a teoria de Einstein. Outra expedição idêntica foi enviada ao Sobral (Brasil). O sucesso desta experiência teve impacto mundial com repercussões que chegam até aos nossos dias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Um novo eclipse terá lugar nas proximidades do arquipélago de São Tomé e Príncipe no próximo dia 3 de novembro e, embora desta vez a faixa de totalidade (região onde se pode ver o eclipse total) passe 25km a sul da ilha de São Tomé, mesmo assim nesta ilha ainda será possível ver a Lua cobrir cerca de 99% do disco solar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stes dois eclipses serviram de pretexto a um evento a decorrer na ilha do Príncipe até ao dia 12 de novembro: "ECLIPSE 2013: História e Ciência no Príncipe" (http://eclipse2013principe.com/). Este é organizado pelo Governo da Região Autónoma do Príncipe, Unesco, a empresa HBD e pelo projecto "Matemática do Planeta Terra", contando com o apoio da União Astronómica Internacional e diversas entidades portuguesas tais como o Programa Ciência Viva, Universidade de Coimbra e o Observatório Astronómico de Lisboa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ste modo, durante três semanas estão a decorrer várias actividades que vão para além da observação deste eclipse, incluindo palestras com investigadores, cursos de formação, oficinas, exposições e exibição de filmes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e a meteorologia o permitir este eclipse será parcialmente visível em Portugal. Assim no nosso território será possível ver a Lua a cobrir cerca de 5% ou 20% do disco solar, dependendo dos observadores se encontrarem no continente ou nas regiões autónomas. De notar que os eclipses não se iniciam simultaneamente em todo o lado. Assim, enquanto que em Lisboa tal fenómeno ocorre entre as 11h36 e as 13h11, no Funchal ele irá começar um pouco mais cedo e dura algo mais (entre as 10h59 e as 13h17). Já em Ponta Delgada este evento tem lugar das 9h47 até às 11h52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unca é demais recordar os perigos decorrentes da observação directa do Sol. Por este motivo, quem quiser observar o eclipse deve faze-lo projectando a luz do Sol contra um ecrã ou através de filtros adequados para o efeito (radiografias, vidros fumados ou negativos sobre-expostos não servem)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or: Fernando J.G. Pinheiro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Centro de Geofísica da U.C.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iência na Imprensa Regional - Ciência Viva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Figura 1: Esquema representando a deflexão de raios de luz provocada pelo Sol. (imagem: Fernando J.G. Pinheiro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Figura 2: Actividade de divulgação científica levada a cabo na ilha do Príncipe ao abrigo do projecto "ECLIPSE 2013: História e Ciência no Príncipe". </w:t>
      </w:r>
      <w:r>
        <w:rPr>
          <w:rFonts w:cs="Times New Roman" w:ascii="Times New Roman" w:hAnsi="Times New Roman"/>
          <w:sz w:val="24"/>
          <w:szCs w:val="24"/>
        </w:rPr>
        <w:t>(imagem: projecto "ECLIPSE 2013: História e Ciência no Príncipe"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7:00Z</dcterms:created>
  <dc:creator/>
  <dc:description/>
  <cp:keywords/>
  <dc:language>en-US</dc:language>
  <cp:lastModifiedBy>antonio</cp:lastModifiedBy>
  <dcterms:modified xsi:type="dcterms:W3CDTF">2013-10-31T12:12:00Z</dcterms:modified>
  <cp:revision>6</cp:revision>
  <dc:subject/>
  <dc:title/>
</cp:coreProperties>
</file>