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éu de novembro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clipse solar de dia 3 é um dos acontecimentos mais marcantes deste mês. Tal género de fenómenos ocorre quando, durante a Lua Nova, esta passa muito perto do plano da órbita da Terra em torno do Sol, ou seja, quando a Lua se interpõe entre a Terra e o Sol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-se de um eclipse híbrido pois, dependendo do local de observação, podemos ver a Lua cobrir totalmente o Sol (eclipse total) ou então apenas a sua parte central (eclipse anular)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evento será visível na sua totalidade ao longo da África equatorial e de parte do oceano Atlântico. Já no nosso território o eclipse será apenas parcial, com a Lua a cobrir cerca de 5% ou 20% do Sol, para quem o observe desde o continente ou nas regiões autónomas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De notar que os eclipses não se iniciam simultaneamente em todo o lado. Assim, enquanto que em Lisboa tal fenómeno ocorre entre as 11h36 e as 13h11, no Funchal ele irá começar um pouco mais cedo e dura algo mais (entre as 10h59 e as 13h17). Já em Ponta Delgada este evento tem lugar das 9h47 até às 11h52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Nunca é demais recordar os perigos decorrentes da observação directa do Sol. Por este motivo, quem quiser observar o eclipse deve faze-lo projectando a luz do Sol contra um ecrã ou através de filtros adequados para o efeito (radiografias, vidros fumados ou negativos sobre-expostos não servem)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 este mês de observações astronómicas não acaba aqui. Na madrugada de dia 7 iremos encontrar Vénus 8 graus a sul da Lua. Três dias depois tem lugar o quarto crescente, e passada uma semana (dia 17) dá-se a Lua cheia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ua vez, o quarto minguante ocorre na noite de dia 25, e na madrugada seguinte iremos encontrar Mercúrio a menos de 1 grau a Sul de Saturno. Já na noite de dia 27 a Lua irá passar a 6 graus a Sul de Marte.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nalmente, na noite de dia 29, iremos encontrar a Lua a menos de 1 grau ao sul da estrela Espiga da constelação da Virgem. Este não é um evento único neste mês, pois o mesmo tem lugar logo na madrugada de dia 2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as condições forem favoráveis o final deste mês pode reservar-nos outra surpresa. Quem olhar para nordeste pouco antes do amanhecer talvez consiga distinguir uma mancha difusa no céu: trata-se do cometa ISON (ou C/2012 S1). 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dia 28 que este cometa fará sua maior aproximação ao Sol, chegando a distar da superfície solar cerca de duas vezes o raio do Sol. Ainda não se sabe se este cometa vai sobreviver a tal "encontro imediato" ou se antes do final do mês ele será visível a olho nu.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s observações!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rnando J.G. Pinheiro 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entro de Geofísica da U.C.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ência na Imprensa Regional – Ciência Viva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ENDAS DAS FIGURAS</w:t>
      </w:r>
    </w:p>
    <w:p>
      <w:pPr>
        <w:pStyle w:val="PreformattedText"/>
        <w:jc w:val="both"/>
        <w:rPr/>
      </w:pPr>
      <w:r>
        <w:rPr>
          <w:rFonts w:cs="Calibri" w:ascii="Calibri" w:hAnsi="Calibri"/>
          <w:sz w:val="24"/>
          <w:szCs w:val="24"/>
        </w:rPr>
        <w:t>Figura 1: Em cima, esquema de um eclipse solar híbrido. Igualmente estão representadas a umbra (região da sombra dentro da qual o eclipse e total) e a antumbra (zona onde o eclipse é anelar). Em baixo, representação do máximo do eclipse solar de dia 3 visto de vários pontos do país. (imagem: Fernando J.G. Pinheiro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gura 2: Vista do céu à nordeste pelas 6h30 da madrugada de dia 26. Igualmente são visíveis a posição de Mercúrio no dia 29, da Lua nos dias 27 e 29, e a posição do cometa ISON nos dias 19 e 24. (imagem: Stellarium e Fernando J.G. Pinheiro)</w:t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/>
  <dc:description/>
  <cp:keywords/>
  <dc:language>en-US</dc:language>
  <cp:lastModifiedBy>antonio</cp:lastModifiedBy>
  <dcterms:modified xsi:type="dcterms:W3CDTF">2013-10-30T11:58:00Z</dcterms:modified>
  <cp:revision>5</cp:revision>
  <dc:subject/>
  <dc:title/>
</cp:coreProperties>
</file>