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iência Pop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uís Azevedo Rodrigu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lavra dinossauro é vastamente utilizada no discurso informal, e quase sempre com sentido pejorativo. Basta apenas um pouco de observação para identificar outros conceitos científicos presentes na cultura popular.</w:t>
      </w:r>
    </w:p>
    <w:p>
      <w:pPr>
        <w:pStyle w:val="Normal"/>
        <w:rPr/>
      </w:pPr>
      <w:r>
        <w:rPr/>
        <w:t>A Teoria da Relatividade Geral, bem como as recentes novas quanto à velocidade da luz ter sido ultrapassada pelos neutrinos, fascinam-nos a todos. As implicações de algo conseguir ultrapassar a velocidade da luz são enormes em termos de imaginário: a capacidade de fintar a barreira do tempo, viajarmos através dele como se fosse uma auto-estrada, torna-nos aparentemente livres.</w:t>
      </w:r>
    </w:p>
    <w:p>
      <w:pPr>
        <w:pStyle w:val="Normal"/>
        <w:rPr/>
      </w:pPr>
      <w:r>
        <w:rPr/>
        <w:t>Filmes como “Regresso ao Futuro” ou mesmo “A Guerra das Estrelas”, materializam essa alteração do real, libertando o ser humano das amarras do Tempo. O ultrapassar das leis da Física contribui assim para que as condicionantes sociais, económicas e até éticas, possam ser ultrapassadas, tudo assente na capacidade de se viajar mais rápido que a luz. O ultrapassar dessa fronteira faz-nos não só donos do tempo, mas oferece-nos igualmente a possibilidade de recriarmos o nosso presente – aquilo que fizermos na viagem ao passado obviamente influirá no presente. Quantos de nós não desejámos alguma vez modificamos algo no nosso passado?</w:t>
      </w:r>
    </w:p>
    <w:p>
      <w:pPr>
        <w:pStyle w:val="Normal"/>
        <w:rPr/>
      </w:pPr>
      <w:r>
        <w:rPr/>
        <w:t>“</w:t>
      </w:r>
      <w:r>
        <w:rPr/>
        <w:t xml:space="preserve">Para baixo todos os Santos ajudam", diz o povo. Este dito popular não revela o carácter altruísta dos objectos da Hagiologia, antes é uma conhecida redundância de que a Gravidade existe, existiu e existirá, originando que o esforço envolvido em subir seja completamente distinto do de descer. O Mito de Sísifo não existiria se a força gravítica não se exercesse sobre este filho de Éolo. Sísifo, condenado a empurrar uma pedra encosta acima, vê-la-ia regressar à base, sobre a acção da gravidade, vez após vez, numa condenação eterna. </w:t>
      </w:r>
    </w:p>
    <w:p>
      <w:pPr>
        <w:pStyle w:val="Normal"/>
        <w:rPr/>
      </w:pPr>
      <w:r>
        <w:rPr/>
        <w:t xml:space="preserve">A mitologia revela-nos que a astúcia de Sísifo, que enganou a Morte por duas vezes, não foi capaz de vencer a Física. Que me desculpem Albert Camus, bem como todos aqueles que cuidam a condição humana como sendo desprovidas de sentido: não é a labuta diária que empurra a pedra pela encosta baixo, antes é a Gravidade a ser mais forte que Sísifo. </w:t>
      </w:r>
    </w:p>
    <w:p>
      <w:pPr>
        <w:pStyle w:val="Normal"/>
        <w:rPr/>
      </w:pPr>
      <w:r>
        <w:rPr/>
        <w:t>Ser verdadeiro não implica qualquer indicação da matéria física de que somos feitos. Ainda assim, a cultura popular associa a Física e a Ética. “A verdade é como o azeite, vem sempre ao de cima”, sempre ouvimos dizer. As distintas densidades (a massa a dividir pelo seu volume) da água e do azeite, que originam a propriedade observada, são remetidas para uma moral de comportamento: azeite e verdade são duas realidades que acabarão por flutuar: o azeite, pela sua menor densidade relativamente à água; a verdade, sabe-se lá por que caminhos, espero que venha sempre à tona dos dias e dos acontecimentos.</w:t>
      </w:r>
    </w:p>
    <w:p>
      <w:pPr>
        <w:pStyle w:val="Normal"/>
        <w:rPr/>
      </w:pPr>
      <w:r>
        <w:rPr/>
        <w:t>Esta correcta sabedoria é mais acertada na sua componente física uma vez que na vertente moral a sua eficácia revela graves lacunas. Pelo menos no que vou observando nos dias que correm.</w:t>
      </w:r>
    </w:p>
    <w:p>
      <w:pPr>
        <w:pStyle w:val="Normal"/>
        <w:rPr/>
      </w:pPr>
      <w:r>
        <w:rPr/>
        <w:t xml:space="preserve">Estes são alguns dos exemplos que existem na relação sabedoria popular vs. Ciência. Outros virão mais adiante, noutras oportunidades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Paleontólo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ência na Imprensa Regional – Ciência Vi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PT" w:eastAsia="zh-TW" w:bidi="ar-SA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5:00:00Z</dcterms:created>
  <dc:creator>Luis Azevedo Rodrigues</dc:creator>
  <dc:description/>
  <dc:language>en-US</dc:language>
  <cp:lastModifiedBy>António Piedade</cp:lastModifiedBy>
  <dcterms:modified xsi:type="dcterms:W3CDTF">2011-10-20T15:05:00Z</dcterms:modified>
  <cp:revision>3</cp:revision>
  <dc:subject/>
  <dc:title>Ciência Pop</dc:title>
</cp:coreProperties>
</file>