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ãe é Mãe e com o ADN do Fil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mãe compreende até o que os filhos não diz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máxima hassíd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igação entre mãe e filho é forte. Dizê-lo é banal, redundante, superando esse vínculo quase todas as relações afectivas ou biológic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cada há menos de uma semana, uma investigação científica revelou que o ADN dos filhos por vezes invade as células cerebrais das suas mães. Este fenómeno biológico há muito que é conhecido por ocorrer em vários órgãos, no fígado por exemplo, mas nunca havia sido quantificado em células cerebr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 resultados apresentados na revista PloS One (1) apontaram a presença de material genético masculino nos cérebros das respectivas mães. O ADN circulou dos filhos varões para o corpo materno, num fenómeno denominado microquimerismo fetal.</w:t>
      </w:r>
    </w:p>
    <w:p>
      <w:pPr>
        <w:pStyle w:val="Normal"/>
        <w:jc w:val="both"/>
        <w:rPr/>
      </w:pPr>
      <w:r>
        <w:rPr>
          <w:sz w:val="22"/>
          <w:szCs w:val="22"/>
        </w:rPr>
        <w:t>59 cérebros foram autopsiados neste estudo, revelando que 37 das mães (63%) possuíam um gene específico do filho. As mães “contaminadas” com ADN da descendência apresentavam também poucas evidências de doenças neurológicas como o Alzheimer. Para um dos autores deste estudo, William Burlingham, não existe ainda uma explicação para esta correlação entre a presença de ADN do filho e a ausências de alterações neurológicas (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o foi identificado o ADN dos filhos no cérebro das progenitoras?</w:t>
      </w:r>
    </w:p>
    <w:p>
      <w:pPr>
        <w:pStyle w:val="Normal"/>
        <w:jc w:val="both"/>
        <w:rPr/>
      </w:pPr>
      <w:r>
        <w:rPr>
          <w:sz w:val="22"/>
          <w:szCs w:val="22"/>
        </w:rPr>
        <w:t>O método mais prático de identificação do ADN estranho à mãe envolveu localizar o gene DYS14 do cromossoma Y, uma vez que apenas os homens possuem este cromossoma, facilitando assim a descoberta de material genético que não seja da progenitora. Este método não descarta a hipótese de que ADN feminino tenha o mesmo tipo de migração para o cérebro das mães, apenas facilita para já a identificação de ADN de origem mascul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icroquimerismo fetal</w:t>
      </w:r>
    </w:p>
    <w:p>
      <w:pPr>
        <w:pStyle w:val="Normal"/>
        <w:jc w:val="both"/>
        <w:rPr/>
      </w:pPr>
      <w:r>
        <w:rPr>
          <w:sz w:val="22"/>
          <w:szCs w:val="22"/>
        </w:rPr>
        <w:t>O microquimerismo fetal é o fenómeno biológico pelo qual há transferência de material genético (ADN) entre dois indivíduos, sendo anteriormente conhecida a transferência entre a mãe e o feto ou mesmo entre irmãos gémeos durante a gestação. Conhecidas igualmente eram as trocas de material genético entre irmãos não gémeos já que existe em circulação, no corpo da mãe, ADN de um irmão mais velho e que, eventualmente, passará para o irmão mais novo.</w:t>
      </w:r>
    </w:p>
    <w:p>
      <w:pPr>
        <w:pStyle w:val="Normal"/>
        <w:jc w:val="both"/>
        <w:rPr/>
      </w:pPr>
      <w:r>
        <w:rPr>
          <w:sz w:val="22"/>
          <w:szCs w:val="22"/>
        </w:rPr>
        <w:t>A longevidade desse ADN estranho no corpo da mãe pode mesmo atingir os 27 anos após a gravidez (3). A difusão de ADN entre indivíduos está associada ao desenvolvimento de algumas doenças auto-imunes como o lúpus eritematoso sistémico ou doenças reumáti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resultados agora publicados deste tipo de microquimerismo fetal não deixam de serem surpreendentes mas lançam sobretudo muitas questões biológicas, como por exemplo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 o papel do ADN do filho no cérebro das mãe?</w:t>
      </w:r>
    </w:p>
    <w:p>
      <w:pPr>
        <w:pStyle w:val="Normal"/>
        <w:jc w:val="both"/>
        <w:rPr/>
      </w:pPr>
      <w:r>
        <w:rPr>
          <w:sz w:val="22"/>
          <w:szCs w:val="22"/>
        </w:rPr>
        <w:t>Qual a relação entre a presença daquele ADN em diferentes quantidades em zonas distintas do cérebro matern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l a interpretação para a correlação positiva entre a quantidade de ADN filial e a menor probabilidade de a mãe desenvolver Alzheime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além destas questões biológicas, não deixo de me impressionar também pelo valor emotivo deste fenómeno. À carga afectiva que liga a mãe e o filho acresce agora uma ligação que se estende às células cerebrais, fonte de todas as emoções e pensamen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ãe é mãe. E mais o é com o ADN dos filh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ís Azevedo Rodrig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iência na Imprensa Regional – Ciência V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Figura:</w:t>
      </w:r>
      <w:r>
        <w:rPr>
          <w:sz w:val="18"/>
          <w:szCs w:val="18"/>
        </w:rPr>
        <w:t xml:space="preserve"> “Petrograd Madonna”, de Kuzma Petrov-Vodkin (1878-193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Notas:</w:t>
      </w:r>
    </w:p>
    <w:p>
      <w:pPr>
        <w:pStyle w:val="Normal"/>
        <w:rPr/>
      </w:pPr>
      <w:r>
        <w:rPr>
          <w:sz w:val="18"/>
          <w:szCs w:val="18"/>
          <w:lang w:val="en-GB"/>
        </w:rPr>
        <w:t>(1) Chan WFN, Gurnot C, Montine TJ, Sonnen JA, Guthrie KA, et al. (2012) Male Microchimerism in the Human Female Brain. PLoS ONE 7(9): e45592. doi:10.1371/journal.pone.0045592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plosone.org/article/info%3Adoi%2F10.1371%2Fjournal.pone.0045592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</w:t>
      </w:r>
      <w:hyperlink r:id="rId3">
        <w:r>
          <w:rPr>
            <w:rStyle w:val="InternetLink"/>
            <w:sz w:val="18"/>
            <w:szCs w:val="18"/>
          </w:rPr>
          <w:t>http://www.the-scientist.com/?articles.view/articleNo/32678/title/Swapping-DNA-in-the-Womb/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3) Bianchi DW, Zickwolf GK, Weil GJ, Sylvester S, DeMaria MA (1996) Male fetal progenitor cells persist in maternal blood for as long as 27 years postpartum. Proc Natl Acad Sci U S A 93: 705–708. doi: 10.1073/pnas.93.2.705.</w:t>
      </w:r>
    </w:p>
    <w:p>
      <w:pPr>
        <w:pStyle w:val="Normal"/>
        <w:jc w:val="both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www.ncbi.nlm.nih.gov/pmc/articles/PMC40117/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PT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sone.org/article/info%3Adoi%2F10.1371%2Fjournal.pone.0045592" TargetMode="External"/><Relationship Id="rId3" Type="http://schemas.openxmlformats.org/officeDocument/2006/relationships/hyperlink" Target="http://www.the-scientist.com/?articles.view/articleNo/32678/title/Swapping-DNA-in-the-Womb/" TargetMode="External"/><Relationship Id="rId4" Type="http://schemas.openxmlformats.org/officeDocument/2006/relationships/hyperlink" Target="http://www.ncbi.nlm.nih.gov/pmc/articles/PMC4011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5:00Z</dcterms:created>
  <dc:creator>Luis Azevedo Rodrigues</dc:creator>
  <dc:description/>
  <cp:keywords/>
  <dc:language>en-US</dc:language>
  <cp:lastModifiedBy>antonio</cp:lastModifiedBy>
  <dcterms:modified xsi:type="dcterms:W3CDTF">2012-10-17T11:56:00Z</dcterms:modified>
  <cp:revision>5</cp:revision>
  <dc:subject/>
  <dc:title>Mãe é Mãe e com o ADN do Filho</dc:title>
</cp:coreProperties>
</file>