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 céu de setembro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ste mês marca o final do Verão no hemisfério Norte e do Inverno no Hemisfério Sul. Mas não se pode deixar terminar esta estação sem falar de uma das figuras celestes mais facilmente reconhecíveis por esta data: o Triângulo de Verão.  </w:t>
      </w:r>
    </w:p>
    <w:p>
      <w:pPr>
        <w:pStyle w:val="Preformatted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e mês marca o final do Verão no hemisfério Norte e do Inverno no Hemisfério Sul. Tal sucede quando, em consequência do movimento da Terra em torno do Sol, este passa a iluminar mais o hemisfério Sul terrestre do que o Norte. O momento em que os dois hemisférios se encontram igualmente iluminados chama-se equinócio. 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</w:rPr>
        <w:t>O próximo Equinócio Outonal no hemisfério Norte irá coincidir com o quarto crescente de dia 22. Neste dia, o nascer e o pôr-do-Sol dar-se-ão ao longo da direção Este-Oeste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</w:rPr>
        <w:t>Mas bem antes disso podemos começar o mês apreciando Júpiter. Este planeta encontra-se atualmente junto à constelação de Touro, sendo bem visível perto da meia-noite. Aquando do quarto minguante de dia 8, podemos encontrar a Lua a 0,6 graus a Sul de Júpiter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no dia 12, a Lua irá passar 4 graus a Sul de Vénus. Este planeta apresenta-se durante todo o mês como estrela da manhã, nascendo pelas três e meia da madrugada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e mês é pouco propício à observação de Saturno e Marte por se porem pouco depois do ocaso. Estes planetas serão visitados pela Lua respectivamente 2 e 3 dias após a Lua Nova, ou seja, nos dias 18 e 19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mês despede-se com a Lua Cheia na madrugada de dia 30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ão se pode deixar terminar esta estação sem falar de uma das figuras celestes (ou asterismo) mais facilmente reconhecíveis por esta data: o Triângulo de Verão.  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las 22 horas é fácil encontrar junto ao zénite, a posição imediatamente acima da nossa cabeça, uma figura em forma de triângulo que aponta para o Sul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</w:rPr>
        <w:t>Tal como seu nome sugere, o Triângulo de Verão é constituído por três estrelas: Vega na constelação da Lira, Deneb na constelação do Cisne e Altair na constelação da Águia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</w:rPr>
        <w:t>Vega, a 5ª estrela com maior brilho aparente do céu noturno, é uma das estrelas que mais têm sido estudadas. O seu brilho é tão bem conhecido que hoje em dia ainda é usado para calibrar outras observações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air, uma estrela com 1,8 vezes a massa do Sol, encontra-se numa fase da vida idêntica à deste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 Deneb é uma estrela super-gigante com duzentas vezes o raio do Sol. O seu nome deriva da palavra árabe para cauda (dhaneb), pois estes imaginavam Deneb na cauda de uma constelação com forma de galinha. 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cabeça do Cisne encontra-se outro objeto interessante: Albireo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</w:rPr>
        <w:t xml:space="preserve">Com um pequeno telescópio podemos ver que Albireo é na realidade uma estrela dupla, isto é, duas estrelas com uma posição na esfera celeste tão próxima que nos dão a sensação de ser um único objeto. 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</w:rPr>
        <w:t>No caso de Albireo, as duas estrelas apresentam cores bastante diferentes: a mais brilhante é amarela enquanto a outra é azul. Tal diferença de cor deve-se a terem temperaturas superficiais diferentes (3807°C e 11727°C respectivamente)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as Observações!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rnando J. G. Pinheiro (CGUC)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ência na Imprensa Regional – Ciência Viva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</w:rPr>
        <w:t>Figura1: Céu a Este às 4 horas da madrugada de dia 8. Igualmente é visível a posição da Lua na noite de dia 12. (Imagem: Stellarium)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</w:rPr>
        <w:t>Figura2: Vista do zénite pelas 22 horas</w:t>
      </w:r>
      <w:r>
        <w:rPr/>
        <w:t xml:space="preserve"> de dia 8. (Imagem: Stellariu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pt-PT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8:00Z</dcterms:created>
  <dc:creator>antonio</dc:creator>
  <dc:description/>
  <cp:keywords/>
  <dc:language>en-US</dc:language>
  <cp:lastModifiedBy>antonio</cp:lastModifiedBy>
  <dcterms:modified xsi:type="dcterms:W3CDTF">2012-08-28T17:57:00Z</dcterms:modified>
  <cp:revision>6</cp:revision>
  <dc:subject/>
  <dc:title/>
</cp:coreProperties>
</file>