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iCs/>
          <w:color w:val="000000"/>
          <w:sz w:val="28"/>
          <w:szCs w:val="28"/>
          <w:shd w:fill="FFFFFF" w:val="clear"/>
        </w:rPr>
        <w:t xml:space="preserve">O ovo “perdido” entre aves e dinossauros.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Foram encontrados ovos fósseis de um potencial ancestral comum às aves e aos dinossauros.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Quem é que nasceu primeiro: o ovo ou a galinha? Não querendo desbravar esta pergunta redundante, um facto é o de que a observação e análise de um dado ovo permite hoje identificar a espécie que o produziu. 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Essa identificação baseia-se principalmente pela observação e registo da postura de determinado tipo de ovo por parte de indivíduos do género feminino de uma certa espécie. Diga-se, a prop</w:t>
      </w:r>
      <w:r>
        <w:rPr>
          <w:rFonts w:cs="Courier New" w:ascii="Courier New" w:hAnsi="Courier New"/>
          <w:iCs/>
          <w:sz w:val="24"/>
          <w:szCs w:val="24"/>
          <w:shd w:fill="FFFFFF" w:val="clear"/>
        </w:rPr>
        <w:t xml:space="preserve">ósito, que se designam por ovíparas as espécies </w:t>
      </w:r>
      <w:r>
        <w:rPr>
          <w:rFonts w:cs="Courier New" w:ascii="Courier New" w:hAnsi="Courier New"/>
          <w:sz w:val="24"/>
          <w:szCs w:val="24"/>
          <w:shd w:fill="FFFFFF" w:val="clear"/>
        </w:rPr>
        <w:t>cujo “embrião se desenvolve dentro de um ovo em ambiente externo e sem ligação com o corpo da mãe”.</w:t>
      </w: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Aves, répteis, peixes, insectos, são exemplos de animais ovíparos.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Em relação a espécies extintas, que se descobriu também serem ovíparas, a identificação do tipo de ovos com uma dada espécie é paleontologicamente efectuada a partir da correspondência entre ovos fossilizados encontrados junto de espécimens embrionários, juvenis ou adultos também fossilizados. Ou pelo menos por aqueles terem sido encontrados no mesmos períodos e estratos geológicos que as espécies que a eles ficaram associadas. 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Como em muitas outras áreas do conhecimento, esta não está isenta de muitas questões por responder, dúvidas, fósseis que faltam para completar o grande puzzle da evolução. Há inúmeros elos perdidos, ou melhor e neste caso, ovos perdidos, necessários para robustecer as hipóteses em cima da mesa do paleontólogo. E uma dessas questões tem a ver com a identificação da espécie ancestral e comum às aves e aos dinossauros terópodes. Estes últimos incluem os dinossauros bípedes do Cretácico superior, como os hoje “populares e mediáticos” </w:t>
      </w:r>
      <w:commentRangeStart w:id="0"/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tiranossauros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e </w:t>
      </w:r>
      <w:r>
        <w:rPr>
          <w:rFonts w:cs="Courier New" w:ascii="Courier New" w:hAnsi="Courier New"/>
          <w:i/>
          <w:color w:val="000000"/>
          <w:sz w:val="24"/>
          <w:szCs w:val="24"/>
          <w:shd w:fill="FFFFFF" w:val="clear"/>
        </w:rPr>
        <w:t>Velociraptor</w:t>
      </w: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O fóssil dessa espécie comum continua a permanecer incógnito entre algum sedimento, estrato geológico ainda não explorado. Contudo, o seu ovo poderá já ter sido encontrado. É essa a conclusão de um estudo publicado em março deste ano na revista Palaeontology. Nesse artigo, paleontólogos espanhóis da Universidade Autónoma de Barcelona e da Universidade Complutense de Madrid, apresentam as conclusões das análises de um conjunto de ovos fósseis encontrados na região de Montsec, perto de Lérida, na Catalunha. Todos os ovos são pertencentes a uma mesma espécie desconhecida de dinossauro terópode que terá vivido entre 70 e 83 milhões de anos atrás. 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E o que é que isto tem de novo? É que estes ovos têm uma forma ovoide assimétrica, ao contrário de outros encontrados para dinossáurios terópodes do mesmo período que apresentam uma forma simétrica! 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Ou seja: encontraram-se ovos que se assemelham aos das aves (do tamanho dos ovos das galinhas) mas que foram gerados por uma espécie ainda desconhecida de dinossauros terópodes. </w:t>
      </w:r>
    </w:p>
    <w:p>
      <w:pPr>
        <w:pStyle w:val="Normal"/>
        <w:rPr/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E como é que os cientistas sabem que a postura foi efectuada por terópodes e não por aves? A análise da estrutura cristalina da casca aparenta-os mais à dos ovos de dinossauros do que aos dos das aves. Uma nova espécie de ovo com a casca do tipo da dos ovos dos dinossauros terópodes do mesmo período, mas com a forma ovóide assimétrica como a dos ovos das aves.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Assim, na falta do fóssil da espécie que os gerou, os ovos serviram aos cientistas para identificar a nova icnoespécie, a que deram o nome de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FFFFFF" w:val="clear"/>
        </w:rPr>
        <w:t xml:space="preserve">Sankofa pyrenaica, </w:t>
      </w: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candidata a ser o um ancestral comum a aves e dinossauros.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Neste caso, bem se pode dizer que foi o ovo que “apareceu” primeiro!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António Piedade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Ciência na Imprensa Regional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i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iCs/>
          <w:color w:val="000000"/>
          <w:sz w:val="24"/>
          <w:szCs w:val="24"/>
          <w:shd w:fill="FFFFFF" w:val="clear"/>
        </w:rPr>
        <w:t>Referência do artigo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Nieves López-Martínez, Enric Vicens.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Courier New" w:ascii="Courier New" w:hAnsi="Courier New"/>
          <w:color w:val="000000"/>
          <w:sz w:val="24"/>
          <w:szCs w:val="24"/>
          <w:shd w:fill="FFFFFF" w:val="clear"/>
        </w:rPr>
        <w:t>A new peculiar dinosaur egg, Sankofa pyrenaica oogen. nov. oosp. nov. from the Upper Cretaceous coastal deposits of the Aren Formation, south-central Pyrenees, Lleida, Catalonia, Spain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ourier New" w:ascii="Courier New" w:hAnsi="Courier New"/>
          <w:color w:val="000000"/>
          <w:sz w:val="24"/>
          <w:szCs w:val="24"/>
          <w:shd w:fill="FFFFFF" w:val="clear"/>
        </w:rPr>
        <w:t>Palaeontology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, 2012; 55 (2): 325 DOI:</w:t>
      </w:r>
      <w:hyperlink r:id="rId2" w:tgtFrame="_blank">
        <w:r>
          <w:rPr>
            <w:rStyle w:val="InternetLink"/>
            <w:rFonts w:cs="Courier New" w:ascii="Courier New" w:hAnsi="Courier New"/>
            <w:color w:val="000099"/>
            <w:sz w:val="24"/>
            <w:szCs w:val="24"/>
            <w:u w:val="none"/>
            <w:shd w:fill="FFFFFF" w:val="clear"/>
          </w:rPr>
          <w:t>10.1111/j.1475-4983.2011.01114.x</w:t>
        </w:r>
      </w:hyperlink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is Azevedo Rodrigues" w:date="2012-07-13T22:18:00Z" w:initials="LA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t-PT" w:bidi="ar-SA"/>
        </w:rPr>
        <w:t>Nome popular; o outro, como é idêntico ao popular, deverá ter maiúscula e ser em itálic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11/j.1475-4983.2011.01114.x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6:00Z</dcterms:created>
  <dc:creator>antonio</dc:creator>
  <dc:description/>
  <dc:language>en-US</dc:language>
  <cp:lastModifiedBy>antonio</cp:lastModifiedBy>
  <dcterms:modified xsi:type="dcterms:W3CDTF">2012-07-18T21:28:00Z</dcterms:modified>
  <cp:revision>3</cp:revision>
  <dc:subject/>
  <dc:title>O ovo “perdido” entre aves e dinossauros</dc:title>
</cp:coreProperties>
</file>