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color w:val="548DD4"/>
          <w:sz w:val="30"/>
          <w:szCs w:val="30"/>
        </w:rPr>
      </w:pPr>
      <w:r>
        <w:rPr>
          <w:rFonts w:cs="Arial" w:ascii="Arial" w:hAnsi="Arial"/>
          <w:b/>
          <w:color w:val="548DD4"/>
          <w:sz w:val="30"/>
          <w:szCs w:val="30"/>
        </w:rPr>
        <w:t>Uma estrela com dois estilos musicai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Cardoso Reis*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 asterossismologia (ou sismologia estelar) é uma técnica que estuda as oscilações naturais das estrelas, que resultam de ondas a propagar-se no interior ou à superfície destas - literalmente sismos estelare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Tal como acontece na Terra, estes sismos estelares permitem “ver” a estrutura interna e, em conjunto com modelos teóricos, deduzir propriedades como a idade ou composição química. As ondas provocam variações de brilho na estrela, que são medidas através de observações extremamente precis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a origem destas oscilações estão diferentes mecanismos de excitação - no caso do Sol, a convecção; nas estrelas delta Scuti (estrelas variáveis, com 1,5 a 2,5 vezes a massa do Sol), a ionização do héli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Tiago Campante e Ahmed Grigahcène, investigadores do Centro de Astrofísica da Universidade do Porto (CAUP), ajudaram a descobrir que, na estrela HD 187547, foram observadas simultaneamente oscilações características das delta Scuti e do tipo solar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ara ilustrar a importância desta descoberta, basta pensar num contrabaixo. Se for tocado com um arco dá origem a um som (ou vibração), completamente diferente do som produzido se for tocado com os dedos. Neste exemplo a convecção será análoga a tocar com o arco, enquanto a ionização do hélio, será semelhante a tocar com os dedos. Mas na estrela em causa, foram detetadas ambas em simultâne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Esta descoberta resulta de uma observação continuada de 30 dias, minuto a minuto, realizada pelo telescópio espacial Kepler (NASA), e foi recentemente publicada na revista Nature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ário João Monteiro, diretor do CAUP comentou que “Este trabalho marca a abertura de uma nova área de trabalho na asterossismologia de estrelas variáveis, que trará certamente resultados realmente inovadores.”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1: Contrabaixo tocado em pizzicato (com os dedos) e com arc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2: Imagem artística da propagação de ondas no interior de uma estrela (crédito: G. Perez, IAC/SMM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Ciência na Imprensa Regional – Ciência Viva”</w:t>
      </w:r>
    </w:p>
    <w:p>
      <w:pPr>
        <w:pStyle w:val="SemEspaamento"/>
        <w:rPr/>
      </w:pPr>
      <w:r>
        <w:rPr>
          <w:rFonts w:cs="Arial" w:ascii="Arial" w:hAnsi="Arial"/>
          <w:i/>
        </w:rPr>
        <w:t>Texto escrito conforme o Acordo Ortográfico - convertido pelo Lin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2:00Z</dcterms:created>
  <dc:creator>Filipe Pires</dc:creator>
  <dc:description/>
  <cp:keywords/>
  <dc:language>en-US</dc:language>
  <cp:lastModifiedBy>António Piedade</cp:lastModifiedBy>
  <dcterms:modified xsi:type="dcterms:W3CDTF">2011-10-24T09:45:00Z</dcterms:modified>
  <cp:revision>3</cp:revision>
  <dc:subject/>
  <dc:title/>
</cp:coreProperties>
</file>