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s africanos em abelhas portugues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bem conhecida ao longo da história de Portugal a mistura de genes entre portugueses e africanos. Recentemente ficou-se a saber que algo semelhante também terá acontecido com as populações portuguesas de abelha-comum da subespécie ibérica (</w:t>
      </w:r>
      <w:r>
        <w:rPr>
          <w:i/>
          <w:iCs/>
        </w:rPr>
        <w:t>Apis mellifera iberiensis</w:t>
      </w:r>
      <w:r>
        <w:rPr/>
        <w:t>). Esta é uma das principais conclusões de um estudo liderado por investigadores do Instituto Politécnico de Bragança, em que foram revelados 16 novos tipos de ADN com origem africana para esta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e diversos trabalhos realizados com abelhas recolhidas em Espanha terem revelado anteriormente 17 tipos de ADN com origem africana, esta foi a primeira vez que foi feito um estudo genético das abelhas portuguesas. Assim, entre 2008 e 2010, foram recolhidas abelhas de 950 colónias em colmeias distribuídas por todos os distritos de Portugal Continental e os arquipélagos dos Açores e da Madeira, tendo-se registado de forma algo inesperada a presença desses 16 novos tipos de ADN com origem africana. Deste modo, torna-se mais provável a hipótese de uma colonização natural antiga da Península Ibérica por enxames africanos, sendo considerado menos plausível que esta diversidade genética se explique pelas trocas de abelhas promovidas pela ap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qual a futura aplicação dos resultados deste estudo? A abelha-comum (</w:t>
      </w:r>
      <w:r>
        <w:rPr>
          <w:i/>
          <w:iCs/>
        </w:rPr>
        <w:t>Apis mellifera</w:t>
      </w:r>
      <w:r>
        <w:rPr/>
        <w:t xml:space="preserve">) é responsável pela produção de mel e de cera, mas sobretudo pela polinização de diversas culturas agrícolas e espécies de plantas silvestres. Por isso, não é de estranhar a preocupação quando os apicultores começaram a registar a partir de 2006 uma mortalidade massiva de abelhas em regiões como a Europa e o Estados Unidos da América. Ainda não se sabe o que causou este colapso das colónias de abelhas, mas presume-se que tenha sido um conjunto de fatores que incluem a degradação do habitat, a disseminação de novas doenças por uma espécie de ácaro, a introdução de novos parasitas e a influência dos pestic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a vez que este estudo agora publicado, no número de Maio da revista </w:t>
      </w:r>
      <w:r>
        <w:rPr>
          <w:i/>
        </w:rPr>
        <w:t>Apidologie</w:t>
      </w:r>
      <w:r>
        <w:rPr/>
        <w:t>, reforça a importância da Península Ibérica como reservatório de diversidade genética, será mais fácil promover a proteção desta diversidade bem como incluir as populações ibéricas em programas de conservação da espécie. Com maior diversidade genética, será mais fácil a este inseto ultrapassar os crescentes desafios que se põem à sua preser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uno Pi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ência na Imprensa Regional – Ciência V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Fonte: Pinto, M.A., Muñoz, I., Chávez-Galarza, J., De la Rúa, P. (2012). </w:t>
      </w:r>
      <w:r>
        <w:rPr>
          <w:lang w:val="en-GB"/>
        </w:rPr>
        <w:t xml:space="preserve">The Atlantic side of the Iberian Peninsula: a hot-spot of novel African honey bee maternal diversity. </w:t>
      </w:r>
      <w:r>
        <w:rPr/>
        <w:t xml:space="preserve">Apidologie. DOI: 10.1007/s13592-012-0141-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P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5:00Z</dcterms:created>
  <dc:creator/>
  <dc:description/>
  <cp:keywords/>
  <dc:language>en-US</dc:language>
  <cp:lastModifiedBy>antonio</cp:lastModifiedBy>
  <dcterms:modified xsi:type="dcterms:W3CDTF">2012-06-16T09:36:00Z</dcterms:modified>
  <cp:revision>6</cp:revision>
  <dc:subject/>
  <dc:title/>
</cp:coreProperties>
</file>