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O POLVO OBSERVADOR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/>
      </w:pPr>
      <w:r>
        <w:rPr>
          <w:lang w:val="pt-PT"/>
        </w:rPr>
        <w:t>Qualquer orgulhoso dono de um cão ou gato dirá que o seu animal de estimação o consegue reconhecer. Esta afirmação não será novidade para o leitor. Na verdade, muitas espécies de animais são capazes de reconhecer pessoas individualmente. Mas, como é que sabemos isso? E, mais estranho ainda...e se esse animal for um polvo?</w:t>
      </w:r>
    </w:p>
    <w:p>
      <w:pPr>
        <w:pStyle w:val="Normal"/>
        <w:rPr/>
      </w:pPr>
      <w:r>
        <w:rPr>
          <w:lang w:val="pt-PT"/>
        </w:rPr>
        <w:t>Há muitas histórias anedóticas de tratadores que acham que os polvos nos aquários os reconhecem e discriminam em relação a outras pessoas (por exemplo, aproximando-se do tratador, mesmo que este esteja num grupo). A confirmar-se esta hipótese, isso significaria que o polvo é capaz de executar mais uma complexa tarefa, uma vez que conseguiria discriminar, aprender e recordar! O polvo tem-se revelado um animal extraordinário em muitos aspectos e muitos estudiosos dos moluscos, e do comportamento animal em geral, não duvidarão desta sua capacidade, já que os consideram um dos animais mais interessantes do planeta. Mas, como sempre acontece em ciência, são necessárias provas claras.</w:t>
      </w:r>
    </w:p>
    <w:p>
      <w:pPr>
        <w:pStyle w:val="Normal"/>
        <w:rPr/>
      </w:pPr>
      <w:r>
        <w:rPr>
          <w:lang w:val="pt-PT"/>
        </w:rPr>
        <w:t>E é aí que entram os protagonistas desta investigação: Roland C. Anderson, do Aquário de Seattle (EUA) e os seus colaboradores. Usando como modelo de estudo o polvo-gigante-do-Pacífico (</w:t>
      </w:r>
      <w:r>
        <w:rPr>
          <w:i/>
          <w:lang w:val="pt-PT"/>
        </w:rPr>
        <w:t>Enteroctopus dofleini</w:t>
      </w:r>
      <w:r>
        <w:rPr>
          <w:lang w:val="pt-PT"/>
        </w:rPr>
        <w:t>) testaram se era ou não verdade que os polvos reconhecem e discriminam seres humanos individualmente. Para isso, montaram uma experiência curiosa: cada polvo recém-capturado era observado duas vezes por dia por dois investigadores diferentes vestidos com roupa igual; um dos observadores, para além de tomar notas do comportamento do animal, alimentava-o; o outro, tomava as mesmas notas mas "cutucava" o polvo com um pau (algo inofensivo, mas seguramente irritante para o animal). No princípio do estudo, os polvos geralmente fugiam de ambos os investigadores desconhecidos. Mas, à segunda semana, já se notava que os polvos se aproximavam dos investigadores que os alimentavam, não mostrando sinais de stress. Pelo contrário, afastavam-se do outro investigador (o “mau da fita”), mostrando vários sinais de stress.</w:t>
      </w:r>
    </w:p>
    <w:p>
      <w:pPr>
        <w:pStyle w:val="Normal"/>
        <w:rPr>
          <w:lang w:val="pt-PT"/>
        </w:rPr>
      </w:pPr>
      <w:r>
        <w:rPr>
          <w:lang w:val="pt-PT"/>
        </w:rPr>
        <w:t>Confirmou-se assim que a impressão de muitos tratadores era real e que também os polvos reconhecem pessoas de forma individual, para além de outros feitos fantásticos já demonstrados (expressão de personalidade, habilidades de aprendizagem e memória, excelente deteção visual e olfativa e camuflagem “inventiva”).</w:t>
      </w:r>
    </w:p>
    <w:p>
      <w:pPr>
        <w:pStyle w:val="Normal"/>
        <w:rPr>
          <w:lang w:val="pt-PT"/>
        </w:rPr>
      </w:pPr>
      <w:r>
        <w:rPr>
          <w:lang w:val="pt-PT"/>
        </w:rPr>
        <w:t>Não voltará a olhar o polvo com os mesmos olhos...e ele, como o verá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iana Barbosa, 7 de março de 201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en-US"/>
        </w:rPr>
        <w:t xml:space="preserve">Fonte: Anderson, R. C.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(2010) </w:t>
      </w:r>
      <w:r>
        <w:rPr>
          <w:i/>
          <w:iCs/>
          <w:lang w:val="en-US"/>
        </w:rPr>
        <w:t>Journal of Applied Animal Welfare Scienc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3</w:t>
      </w:r>
      <w:r>
        <w:rPr>
          <w:lang w:val="en-US"/>
        </w:rPr>
        <w:t>: 261-2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  <w:t>Ciência na Imprensa Regional – Ciência Vi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;MS Mincho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57:00Z</dcterms:created>
  <dc:creator>D</dc:creator>
  <dc:description/>
  <dc:language>en-US</dc:language>
  <cp:lastModifiedBy>antonio</cp:lastModifiedBy>
  <dcterms:modified xsi:type="dcterms:W3CDTF">2012-03-07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