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equenos e Muito Pouco Stressad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orários. Agitação. Correri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vemos momentos de ritmo alucinante com necessidades de resposta rápida a muitas solicitações. Vivemos stressados, sob pressão e com dificuldade em lidar com algumas situações urgentes que nos são impostas. Adaptados a um ambiente cada vez menos natural, com efeitos nefastos sobre as comunidades animais e vegetais, e em nós próprios, não conseguimos responder ao stress. Nem nós, nem o mundo natural à nossa volt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rdade, são muitas as espécies que não se conseguem adaptar com rapidez suficiente às modificações do seu meio e não resistem ao stress ambiental. Mas existem exceções. E algumas vivem aqui ao nosso lado, nos nossos rios e estuários. São minhocas, camarões, larvas aquáticas, pequenos gigantes aquáticos (imaginem, têm mais de um milímetro!) chamados macroinvertebrados bentónicos. Vivem em ambientes muito diversificados como as zonas de transição entre o rio e o estuário, zonas variáveis em termos de salinidade onde, ainda que se faça sentir o efeito da maré, quase já não se sente o efeito salgado do mar a entrar nas águas doces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s zonas de transição do Rio Mira foram objeto de um estudo desenvolvido por investigadores portugueses com o objetivo de dar a conhecer as comunidades bentónicas e a problemática da avaliação da sua qualidade ecológica, recorrendo a variáveis físico-químicas indicadoras de stress ambiental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ara caracterizar o estado ecológico das zonas de transição investigadores, de vários Centros e Institutos portugueses que estudam o mar, tentaram determinar se a definição de ecótipos baseados na salinidade é adequada a padrões de distribuição dos macroinvertebrados bentónicos, comunidades normalmente caracterizadas por alterações pronunciadas em termos espaciais e temporais associadas a um forte gradiente fisico-químico. Estas sofrem com as modificações salinas do seu ambiente, principal fator stressante que lhes é imposto, ainda que outros fatores como o tipo de sedimento possam também definir a sua distribuição longitudinal no troço aquático. </w:t>
      </w:r>
    </w:p>
    <w:p>
      <w:pPr>
        <w:pStyle w:val="Normal"/>
        <w:spacing w:lineRule="auto" w:line="360" w:before="0" w:after="0"/>
        <w:jc w:val="both"/>
        <w:rPr/>
      </w:pPr>
      <w:r>
        <w:rPr/>
        <w:t>São poucas as espécies resistentes a este elevado stress natural e, por esse motivo, estes troços específicos mostram uma baixa diversidade faunística. Mas é aqui, nestas zonas de mistura, que se encontram tanto os organismos típicos de água doce como os de água salgada. Para os analisar e utilizá-los como indicadores da qualidade ecológica, os cientistas precisam de se basear em ferramentas para as zonas adjacentes já conhecidas e assim tentar ajustar modelos e escalas, pelo que o trabalho vai ter seguimento continuando a usar como área de estudo o Rio Mira, ainda pouco intervencionado e a roçar um ambiente pristino. Muito falta saber sobre a fauna bentónica desta zona garantindo (mas sem stress!) a precisão de uma investigação científic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erto é que nós, humanos de grande tamanho, não nos conseguimos adaptar a todas as situações extremas com os quais nos deparamos. Mas podemos aprender com os mais pequenos, como os macroinvertebrados bentónicos </w:t>
      </w:r>
      <w:bookmarkStart w:id="0" w:name="_GoBack"/>
      <w:bookmarkEnd w:id="0"/>
      <w:r>
        <w:rPr/>
        <w:t>das zonas de transição, organismos muito pouco stressados face à alteração constante das suas condições ambientai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ristina Brit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isboa, 23 de fevereiro de 2012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/>
        <w:t xml:space="preserve">Nota: Informação complementar no artigo científico - Medeiros, J.P. et al. 2011. </w:t>
      </w:r>
      <w:r>
        <w:rPr>
          <w:lang w:val="en-GB"/>
        </w:rPr>
        <w:t xml:space="preserve">Benthic condition in low salinity areas of the Mira estuary (Portugal): Lessons learnt from freshwater and marine assessment tools. Ecol. Indic. </w:t>
      </w:r>
      <w:hyperlink r:id="rId2" w:tgtFrame="doilink">
        <w:r>
          <w:rPr>
            <w:rStyle w:val="InternetLink"/>
            <w:rFonts w:eastAsia="Arial Unicode MS" w:cs="Arial Unicode MS" w:ascii="Arial Unicode MS" w:hAnsi="Arial Unicode MS"/>
            <w:color w:val="316C9D"/>
            <w:sz w:val="17"/>
            <w:szCs w:val="17"/>
            <w:lang w:val="en-US" w:eastAsia="pt-PT"/>
          </w:rPr>
          <w:t>http://dx.doi.org/10.1016/j.ecolind.2011.09.008</w:t>
        </w:r>
      </w:hyperlink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ecolind.2011.09.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12:00Z</dcterms:created>
  <dc:creator>We Value</dc:creator>
  <dc:description/>
  <cp:keywords/>
  <dc:language>en-US</dc:language>
  <cp:lastModifiedBy>António Piedade</cp:lastModifiedBy>
  <dcterms:modified xsi:type="dcterms:W3CDTF">2012-02-26T20:15:00Z</dcterms:modified>
  <cp:revision>5</cp:revision>
  <dc:subject/>
  <dc:title/>
</cp:coreProperties>
</file>