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b/>
          <w:sz w:val="28"/>
          <w:szCs w:val="28"/>
          <w:lang w:val="pt-PT"/>
        </w:rPr>
        <w:t>Uma Preciosa Ajuda Para Os Professores De Ciênci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Casa das Ciências (www.casadasciencias.org), o Portal Gulbenkian para Professores, foi apresentada no ano de 2009, mas é um projeto ainda desconhecido por muitos professores de ciências, o seu público-alvo. Este é um interessante projeto apoiado pela Fundação Calouste Gulbenkian que surgiu dentro da sua lógica de apoio à educação em Portugal, tanto na elaboração de conteúdos como no apoio a docentes. A Casa das Ciências tem três vertentes, representadas no Portal em três secções diferentes: Materiais, Banco de Imagens e WikiCiências. </w:t>
      </w:r>
    </w:p>
    <w:p>
      <w:pPr>
        <w:pStyle w:val="Normal"/>
        <w:rPr>
          <w:lang w:val="pt-PT"/>
        </w:rPr>
      </w:pPr>
      <w:r>
        <w:rPr>
          <w:lang w:val="pt-PT"/>
        </w:rPr>
        <w:t>A secção dos Materiais constituiu o primeiro passo deste projeto e ainda hoje representa o seu maior esforço. Nesse espaço, os utilizadores encontrarão recursos educativos digitais que podem ser usados pelos professores de ciência e estes são “</w:t>
      </w:r>
      <w:r>
        <w:rPr>
          <w:i/>
          <w:lang w:val="pt-PT"/>
        </w:rPr>
        <w:t>materiais que os próprios professores consideram úteis e eficazes para a sua atividade profissional</w:t>
      </w:r>
      <w:r>
        <w:rPr>
          <w:lang w:val="pt-PT"/>
        </w:rPr>
        <w:t>”. É objetivo primordial do Portal oferecer aos professores das diferentes áreas científicas, desde o ensino básico até aos primeiros anos do ensino superior, ferramentas digitais de qualidade e em português. Nesse sentido, todos os materiais submetidos pelos utilizadores passam por um processo de avaliaç</w:t>
      </w:r>
      <w:bookmarkStart w:id="0" w:name="__DdeLink__2115_67767468"/>
      <w:r>
        <w:rPr>
          <w:lang w:val="pt-PT"/>
        </w:rPr>
        <w:t>ã</w:t>
      </w:r>
      <w:bookmarkEnd w:id="0"/>
      <w:r>
        <w:rPr>
          <w:lang w:val="pt-PT"/>
        </w:rPr>
        <w:t>o por pares, tanto a nível científico como pedagógico. Para além disso, muitos dos materiais que lá se podem encontrar proveem de portais estrangeiros de qualidade reconhecida e foram traduzidos para o nosso idioma, com autorização dos seus responsáveis. É o caso de uma série de vídeos da área da Biologia e Biomedicina, publicados no mês de Fevereiro, que foram traduzidos com autorização do Walter and Eliza Hall Institute for Medical Research, uma instituição australian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“filhos” mais jovens deste projeto são o Banco de Imagens e a WikiCiências. No Banco de Imagens é possível a qualquer utilizador submeter imagens que pense serem relevantes para o ensino das ciências e que passarão por uma revisão editorial feita por um cientista da área em questão. Depois de publicadas, as imagens ficam disponíveis para </w:t>
      </w:r>
      <w:r>
        <w:rPr>
          <w:i/>
          <w:lang w:val="pt-PT"/>
        </w:rPr>
        <w:t>download</w:t>
      </w:r>
      <w:r>
        <w:rPr>
          <w:lang w:val="pt-PT"/>
        </w:rPr>
        <w:t xml:space="preserve"> com uma licença </w:t>
      </w:r>
      <w:r>
        <w:rPr>
          <w:i/>
          <w:lang w:val="pt-PT"/>
        </w:rPr>
        <w:t>Creative Commons</w:t>
      </w:r>
      <w:r>
        <w:rPr>
          <w:lang w:val="pt-PT"/>
        </w:rPr>
        <w:t xml:space="preserve"> (uso com atribuição da autoria). Quanto à WikiCiências, esta pretende ser uma enciclopédia on-line de referência para a consulta de termos relacionados com a ciência, em português e, claro, com validação por especialistas de cada uma das áreas científicas representadas. </w:t>
      </w:r>
    </w:p>
    <w:p>
      <w:pPr>
        <w:pStyle w:val="Normal"/>
        <w:rPr>
          <w:lang w:val="pt-PT"/>
        </w:rPr>
      </w:pPr>
      <w:r>
        <w:rPr>
          <w:lang w:val="pt-PT"/>
        </w:rPr>
        <w:t>Com o processo de avaliação por pares, o Portal garante a qualidade científica dos conteúdos lá presentes. É um projeto interessantíssimo, com muito valor para os educadores das áreas científicas, onde se congregam uma série de ferramentas que podem ser aplicadas na sua atividade docente. A maioria das ferramentas é simples de utilizar e muito útil. Reforço, uma vez mais, o caráter gratuito de todas as valências da Casa das Ciências!</w:t>
      </w:r>
    </w:p>
    <w:p>
      <w:pPr>
        <w:pStyle w:val="Normal"/>
        <w:rPr>
          <w:lang w:val="pt-PT"/>
        </w:rPr>
      </w:pPr>
      <w:r>
        <w:rPr>
          <w:lang w:val="pt-PT"/>
        </w:rPr>
        <w:t>Diana Barbo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>Ciência na Imprensa Regional – Ciência Vi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3:00Z</dcterms:created>
  <dc:creator>D</dc:creator>
  <dc:description/>
  <dc:language>en-US</dc:language>
  <cp:lastModifiedBy>antonio</cp:lastModifiedBy>
  <dcterms:modified xsi:type="dcterms:W3CDTF">2012-02-25T21:43:00Z</dcterms:modified>
  <cp:revision>2</cp:revision>
  <dc:subject/>
  <dc:title/>
</cp:coreProperties>
</file>