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de se cheiram cor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r com o coração é muito mais difícil, mas porventura muito mais comum, do que cheirar o vermelho, foi a conclusão a que cheguei no final deste tex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esar de muito cansado, esta frase não atesta que eu possa ter perdido definitivamente o t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xima com que iniciei este texto pode servir de introdução à sinestesia. Não, não voltei a entrar pelos meandros da irracionalid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inestesia é uma condição neurológica na qual uma pessoa é estimulada sensorialmente sendo duas respostas sensoriais desencadeadas. Um sinestésico sente a forma de um cheiro ou o sabor de um som, por exemplo. Desta forma, as experiências sinestésicas podem conter várias respostas a um mesmo estímulo. Esta condição neurológica, apesar de rara, pode afectar até cerca de 4% da população, existindo diversas variant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imeira vez que me deparei com esta característica neurológica foi com a minha cara-metade, andava ela a tactear a poesia de Fernando Echevarría, poesia que, segundo ela, tem como uma das pedras angulares a sinestesia – grita-me agora ela do outro lado da sala “Isso era a minha tese!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ixemos as teses alheias e voltemos à sinestesia de Echevarr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É a noite dos rios. Arrefec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r a longa pupila sombread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 as mãos velhas de ter sido verd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er-se passar a noite pela águ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…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jornal i, de data incerta, proporcionou-me o segundo contacto com a sinestesia. Nele se relatavam as experiências ocorridas nas gravações de Jimmy Hendrix. Algures, contava o produtor, o guitarrista gritava-lhe algo como: “Preciso de mais verde aí…” ou “Isto estava perfeito se tivesse mais roxo…”, dizia Hendrix sobre partes das gravações. Poderão os conservadores afirmar que o verde que Hendrix pedia era uma consequência das doses cavalares de LSD que o virtuoso das cordas consumia. Pode ser; mas não deixa de ser sineste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sar de vastamente descrita, a sinestesia ainda não é totalmente compreendida. É uma condição rara, afectando de maneiras distintas os sinestésicos. Uma das formas mais comuns é designada de sinestesia grafema-cor em que existe uma associação de cores a números ou a letras. Exemplos deste tipo de sinestesia podem ser compreendidos pela leitura do livro “Nascido num dia Azul” de Daniel Tammet, igualmente portador de síndrome de Savant. Tammet é capaz de indicar 22514 dígitos de Pi, graças à sua associação de números a cores. Uma prática semelhante, ao nível do cálculos matemáticos, é referida pelo famoso físico Richard Feynm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que cor é o se7e mesm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lém da associação números/letras a cores, existem vários outros tipos de sinestesia, entre os qua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om-cor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alavra-sabor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abor-toqu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espelho-toque – o sinestésico sente o toque quando vê outra pessoa a ser toc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a verdadeira confusão de sensações mesmo depois da adolescência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bora a componente hereditária da sinestesia não esteja totalmente explicada, foram identificadas famílias com maior percentagem desta condição. A investigação científica tem vindo gradualmente a apontar para que poderá ainda existir uma ligação da sinestesia ao cromossoma X, dado que a proporção de mulheres vs. homens nesta condição neurológica é de 6 para 1. Alguns autores referem que a resiliência evolutiva deste gene, ou genes, poderá estar associada a processos criativos, entre os quais os de memória. Argumenta-se que as experiência sinestésicas poderão ter contribuído evolutivamente para que a retenção de informação sensorial se desse mais efectivamente. Se virmos e cheirarmos sincronicamente o mundo talvez sobrevivamos melhor, acrescento e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o é que ainda permanecem muitas questões em aberto sobre a sinest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ão posso mais. Caem lent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 maduras como hor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lágrimas. Não sustent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bustas pedras sonora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m coração ao compass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cada fruto maduro,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 rebenta quanto apur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 silêncio do que faç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m coração passo a pass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coração prematur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ência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Poemas de Fernando Echevarría retirados de Poesia 1956-1980, Edições Afrontamento (2000).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en-GB"/>
        </w:rPr>
        <w:t>Brang, D and Ramachandran, V.S. (2011) Survival of the Synesthesia Gene: Why Do People Hear Colors and Taste Words? PLoS Biol 9(11): e1001205. doi:10.1371/journal.pbio.1001205</w:t>
      </w:r>
    </w:p>
    <w:p>
      <w:pPr>
        <w:pStyle w:val="Normal"/>
        <w:ind w:left="36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ubbard, E. M. and V.S. Ramachandran (2005) Neurocognitive Mechanisms of Synesthesia. Neuron, Volume 48, Issue 3, 509-5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agem:</w:t>
      </w:r>
    </w:p>
    <w:p>
      <w:pPr>
        <w:pStyle w:val="Normal"/>
        <w:rPr/>
      </w:pPr>
      <w:r>
        <w:rPr>
          <w:sz w:val="20"/>
          <w:szCs w:val="20"/>
        </w:rPr>
        <w:t xml:space="preserve">de </w:t>
      </w:r>
      <w:r>
        <w:rPr>
          <w:sz w:val="20"/>
          <w:szCs w:val="20"/>
          <w:lang w:val="en-GB"/>
        </w:rPr>
        <w:t>Brang and Ramachandran (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7:00Z</dcterms:created>
  <dc:creator>Luis Azevedo Rodrigues</dc:creator>
  <dc:description/>
  <dc:language>en-US</dc:language>
  <cp:lastModifiedBy>antonio</cp:lastModifiedBy>
  <dcterms:modified xsi:type="dcterms:W3CDTF">2011-12-06T12:17:00Z</dcterms:modified>
  <cp:revision>2</cp:revision>
  <dc:subject/>
  <dc:title>Onde se cheiram cores</dc:title>
</cp:coreProperties>
</file>