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1772AF"/>
            <w:sz w:val="27"/>
            <w:szCs w:val="27"/>
            <w:u w:val="none"/>
            <w:shd w:fill="FFFFFF" w:val="clear"/>
          </w:rPr>
          <w:t>Previsões do Fim do Mundo</w:t>
        </w:r>
      </w:hyperlink>
    </w:p>
    <w:p>
      <w:pPr>
        <w:pStyle w:val="NormalWeb"/>
        <w:spacing w:lineRule="atLeast" w:line="300" w:before="150" w:after="0"/>
        <w:jc w:val="both"/>
        <w:rPr/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José A. A. Gonçalves*</w:t>
      </w:r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</w:r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Ao longo da história da humanidade não faltaram profetas da desgraça. Muitos deles levaram ao próprio homicídio ou suicídio dos seus seguidores. Um dos casos mais mediáticos foi o de</w:t>
      </w:r>
      <w:r>
        <w:rPr>
          <w:rStyle w:val="Appleconvertedspace"/>
          <w:rFonts w:cs="Arial" w:ascii="Arial" w:hAnsi="Arial"/>
          <w:color w:val="2C2B2B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C2B2B"/>
          <w:sz w:val="18"/>
          <w:szCs w:val="18"/>
          <w:shd w:fill="FFFFFF" w:val="clear"/>
        </w:rPr>
        <w:t>David Koresh, que se suicidou, no dia 19 de abril de 1993, com os seus seguidores em Waco, Texas. Morreram na altura 54 adultos e 21 crianças.</w:t>
      </w:r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Poderia descrever aqui profecias mais antigas, como a de Pompeia (79 dC) ou a de Londres (1666), mas vou ficar pelas mais recentes.</w:t>
      </w:r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No dia 21 de maio deste ano, apregoava-se que o mundo iria acabar. O pregador Harold Camping, era o defensor dessa teoria, referindo que nesse dia, o “Dia do Julgamento”, estava previsto Jesus Cristo voltar à Terra para reunir os fiéis e levá-los para o céu. Agora aponta outra data para esse final.</w:t>
      </w:r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Os cometas têm sido, ao longo da História, presságio do fim do mundo. Por exemplo o cometa Halley, observável a cada 76 anos, em 1910, por exemplo, provocou a histeria entre os europeus e norte-americanos. Alguns acreditavam que a cauda do cometa continha um gás, que impregnaria a atmosfera e eventualmente extinguiria toda a vida no planeta. Outros tiraram proveitos monetários do pânico. Também o cometa Hale-Boop foi temido. Trinta e nove pessoas, parte de um grupo religioso chamado Heaven’s Gate, na Califórnia, cometeram suicídio quando o cometa Hale-Boop se encontrava no ponto mais próximo da Terra.</w:t>
      </w:r>
    </w:p>
    <w:p>
      <w:pPr>
        <w:pStyle w:val="NormalWeb"/>
        <w:spacing w:lineRule="atLeast" w:line="300" w:before="150" w:after="0"/>
        <w:jc w:val="both"/>
        <w:rPr/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O próprio Sistema Solar, particularmente o alinhamento dos planetas, têm inspirado muitas previsões do Juízo Final. O autor Richard Noone previu que o gelo iria dominar o mundo como resultado do alinhamento. E a “arqueólogo psíquico” Jeffrey Goodman afirmou que ”os terramotos e vulcões desencadearão em todo o mundo e uma fenda irá abrir-se e dividirá a Terra em vários lugares para aliviar o stress produzido pela mudança,”</w:t>
      </w:r>
      <w:r>
        <w:rPr>
          <w:rStyle w:val="Appleconvertedspace"/>
          <w:rFonts w:cs="Arial" w:ascii="Arial" w:hAnsi="Arial"/>
          <w:i/>
          <w:color w:val="2C2B2B"/>
          <w:sz w:val="18"/>
          <w:szCs w:val="18"/>
          <w:shd w:fill="FFFFFF" w:val="clear"/>
        </w:rPr>
        <w:t>in</w:t>
      </w:r>
      <w:r>
        <w:rPr>
          <w:rStyle w:val="Appleconvertedspace"/>
          <w:rFonts w:cs="Arial" w:ascii="Arial" w:hAnsi="Arial"/>
          <w:color w:val="2C2B2B"/>
          <w:sz w:val="18"/>
          <w:szCs w:val="18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2C2B2B"/>
          <w:sz w:val="18"/>
          <w:szCs w:val="18"/>
          <w:shd w:fill="FFFFFF" w:val="clear"/>
        </w:rPr>
        <w:t>New Scientist</w:t>
      </w:r>
      <w:r>
        <w:rPr>
          <w:rFonts w:cs="Arial" w:ascii="Arial" w:hAnsi="Arial"/>
          <w:color w:val="2C2B2B"/>
          <w:sz w:val="18"/>
          <w:szCs w:val="18"/>
          <w:shd w:fill="FFFFFF" w:val="clear"/>
        </w:rPr>
        <w:t>.</w:t>
      </w:r>
    </w:p>
    <w:p>
      <w:pPr>
        <w:pStyle w:val="NormalWeb"/>
        <w:spacing w:lineRule="atLeast" w:line="300" w:before="150" w:after="0"/>
        <w:jc w:val="both"/>
        <w:rPr/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No meio disto tudo não podemos esquecer, salvaguardando o devido respeito pela liberdade religiosa, as Testemunhas de Jeová. Desde a sua fundação em 1870, as Testemunhas de Jeová profetizaram o fim do mundo em 1914. Apesar do Juízo Final não ter chegado, em 1914, os seguidores da religião vêm prevendo que o mundo vai acabar ”em breve”, alterando sempre a data para esse final.</w:t>
      </w:r>
    </w:p>
    <w:p>
      <w:pPr>
        <w:pStyle w:val="NormalWeb"/>
        <w:spacing w:lineRule="atLeast" w:line="300" w:before="150" w:after="0"/>
        <w:jc w:val="both"/>
        <w:rPr/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Também, em 1984 um colunista do</w:t>
      </w:r>
      <w:r>
        <w:rPr>
          <w:rStyle w:val="Appleconvertedspace"/>
          <w:rFonts w:cs="Arial" w:ascii="Arial" w:hAnsi="Arial"/>
          <w:color w:val="2C2B2B"/>
          <w:sz w:val="18"/>
          <w:szCs w:val="18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2C2B2B"/>
          <w:sz w:val="18"/>
          <w:szCs w:val="18"/>
          <w:shd w:fill="FFFFFF" w:val="clear"/>
        </w:rPr>
        <w:t xml:space="preserve">Wall Street Journal </w:t>
      </w:r>
      <w:r>
        <w:rPr>
          <w:rFonts w:cs="Arial" w:ascii="Arial" w:hAnsi="Arial"/>
          <w:color w:val="2C2B2B"/>
          <w:sz w:val="18"/>
          <w:szCs w:val="18"/>
          <w:shd w:fill="FFFFFF" w:val="clear"/>
        </w:rPr>
        <w:t>alertou para o fim do mundo, que ocorreria em 01 de janeiro de 2000. Um bug causado por um erro de cálculo poderia incapacitar computadores e outras máquinas e levar ao caos em massa, dizia o colunista. O certo é que muitos aproveitaram o pânico para enriquecer.</w:t>
      </w:r>
    </w:p>
    <w:p>
      <w:pPr>
        <w:pStyle w:val="NormalWeb"/>
        <w:spacing w:lineRule="atLeast" w:line="300" w:before="150" w:after="0"/>
        <w:jc w:val="both"/>
        <w:rPr/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Recentemente, quando o Grande Colisor de Hádrons (LHC) iniciou a colisão de partículas em setembro de 2009, alguns críticos especularam que poderia gerar um buraco negro que significaria o fim do mundo. No entanto, a preocupação foi em vão: o colisor tem vindo a trabalhar sem quaisquer consequências desastrosas.</w:t>
      </w:r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Como se pode ver, nenhuma destas previsões ocorreram e estes “profetas” continuam a proclamar desgraças, mesmo errando sistematicamente.</w:t>
      </w:r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/>
        <w:t>*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www.eufisica.com</w:t>
        </w:r>
      </w:hyperlink>
      <w:r>
        <w:rPr/>
        <w:t xml:space="preserve"> e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astropt.org/blog</w:t>
        </w:r>
      </w:hyperlink>
    </w:p>
    <w:p>
      <w:pPr>
        <w:pStyle w:val="NormalWeb"/>
        <w:spacing w:lineRule="atLeast" w:line="300" w:before="150" w:after="0"/>
        <w:jc w:val="both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  <w:t>Ciência na Imprensa Regional – Ciência Viva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pt.org/blog/2011/05/21/11-previsoes-do-fim-do-mundo/" TargetMode="External"/><Relationship Id="rId3" Type="http://schemas.openxmlformats.org/officeDocument/2006/relationships/hyperlink" Target="http://www.eufisica.com/" TargetMode="External"/><Relationship Id="rId4" Type="http://schemas.openxmlformats.org/officeDocument/2006/relationships/hyperlink" Target="http://astropt.org/blo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8:00Z</dcterms:created>
  <dc:creator>eufisica</dc:creator>
  <dc:description/>
  <cp:keywords/>
  <dc:language>en-US</dc:language>
  <cp:lastModifiedBy>antonio</cp:lastModifiedBy>
  <dcterms:modified xsi:type="dcterms:W3CDTF">2012-02-1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UEwjqjq5uTYyPUTOBW9aCW2HSrp7WdNcxgkvNRs-_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18338713794395561833</vt:lpwstr>
  </property>
  <property fmtid="{D5CDD505-2E9C-101B-9397-08002B2CF9AE}" pid="6" name="Google.Documents.RevisionId">
    <vt:lpwstr>09702529664620283835</vt:lpwstr>
  </property>
  <property fmtid="{D5CDD505-2E9C-101B-9397-08002B2CF9AE}" pid="7" name="Google.Documents.Tracking">
    <vt:lpwstr>true</vt:lpwstr>
  </property>
</Properties>
</file>