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emana Internacional do Acesso Aberto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pt-PT"/>
        </w:rPr>
        <w:t>A Ciência Aberta é uma nova forma de produzir e partilhar o conhecimento científico entre a comunidade científica e a sociedade em geral, possibilitando ampliar o reconhecimento e o impacto social e económico da ciênc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assada semana de 23 a 29 de Outubro tiveram lugar um conjunto de actividades e iniciativas que têm por objectivo disseminar o Acesso Aberto ao Conhecimento. Estas actividades enquadram-se numa iniciativa internacional (Open Access Week) e a mensagem deixada pela Secretária de Estado da Ciência e do Ensino Superior, Fernanda Rolo, sumariza a importância deste Acesso Aberto: “A Ciência Aberta chegou e instalou-se. Deve ser um catalisador, no sentido da contribuição da ciência/do conhecimento, para o desenvolvimento sustentável e para um mundo mais justo e com maior bem-estar. </w:t>
      </w:r>
      <w:r>
        <w:rPr>
          <w:rFonts w:cs="Calibri" w:ascii="Calibri" w:hAnsi="Calibri"/>
          <w:sz w:val="24"/>
          <w:szCs w:val="24"/>
          <w:lang w:val="pt-PT"/>
        </w:rPr>
        <w:t>Existe hoje a noção de que a ciência, quanto mais aberta e partilhada for, melhor permitirá identificar e resolver os problemas globais e locais, aproximando quem produz conhecimento da sociedade através de processos colaborativos e participativos de investigação que permitam a democratização e a apropriação do conhecimento no sentido da construção e implementação de novas práticas e políticas.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árias comunidades académicas e científicas elaboraram um programa semanal, no qual se procurou sensibilizar a comunidade produtora de conhecimento para as várias temáticas pertinentes que importa conhecer, discutir e praticar: ciência aberta, dados abertos, políticas de acesso, financiamento e editores, o que já se faz em Portugal, etc…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444444"/>
          <w:sz w:val="19"/>
          <w:szCs w:val="19"/>
          <w:shd w:fill="FFFFFF" w:val="clear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Não por acaso, decorreu também o 1º Encontro Nacional de Ciência Cidadã (Citizen Science -</w:t>
      </w:r>
      <w:r>
        <w:rPr>
          <w:lang w:val="pt-PT"/>
        </w:rPr>
        <w:t xml:space="preserve"> </w:t>
      </w:r>
      <w:r>
        <w:rPr>
          <w:rFonts w:cs="Calibri" w:ascii="Calibri" w:hAnsi="Calibri"/>
          <w:sz w:val="24"/>
          <w:szCs w:val="24"/>
          <w:lang w:val="pt-PT"/>
        </w:rPr>
        <w:t>http://www.ciencia-aberta.pt/ciencia-cidada), que se afirma como um dos princípios da Ciência Aberta. Neste evento promovido pela Secretaria de Estado da Ciência, Tecnologia e Ensino Superior a 26 de Outubro em Lisboa (Teatro Thalia), o primeiro nome que se falou foi o do laureado Stephen Hawking, que viu a sua tese de doutoramento, escrita em 1966 (enquanto estudante da Universidade de Cambridge) disponibilizada de forma gratuita, em plena Semana Internacional de Acesso Aberto-2017. Diz o próprio que: “Qualquer pessoa, em qualquer lugar do mundo, deve ter acesso livre, sem entraves, não só para a minha investigação, mas também para a investigação de todas as grandes e questionadoras mentes no espectro da compreensão humana.”</w:t>
      </w:r>
      <w:r>
        <w:rPr>
          <w:rFonts w:cs="Arial" w:ascii="Arial" w:hAnsi="Arial"/>
          <w:color w:val="444444"/>
          <w:sz w:val="19"/>
          <w:szCs w:val="19"/>
          <w:shd w:fill="FFFFFF" w:val="clear"/>
          <w:lang w:val="pt-PT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pt-PT"/>
        </w:rPr>
        <w:t xml:space="preserve">Esta visão tem sido promovida e desenvolvida também no plano internacional, nomeadamente no âmbito da Comissão Europeia. Na reunião da Semana de Inovação do G7, realizada a 28 de Setembro de 2017, produziu-se um conjunto de directrizes políticas e planos de acção concretos para apoiar a comunidade científica numa vertente de benefícios para a sociedade, e adicionou-se uma nova prioridade – Ciência Aberta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pt-PT"/>
        </w:rPr>
        <w:t>A Ciência Cidadã é entendida como um dos pilares decisivos para a concretização da Ciência Aberta, pois reconhece-se que a confiança, a transparência e a relevância da ciência aumentam quando esta é praticada em relação com a sociedade e, sobretudo, pela capacidade de estimular o envolvimento como forma de aproximar comunidades, criando ambientes propícios à inovação social, científica, económica e cultural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pt-PT"/>
        </w:rPr>
        <w:t>São muitos os desafios colocados pela Ciência Cidadã, mas são fundamentais para a renovação formativa e metodológica no plano do ensino e da investigação, pois são vectores de introdução de novos métodos e novas aprendizagens com base num modelo de colaboração, co-criação e de translacção de conhecimento multidirecional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pt-PT"/>
        </w:rPr>
        <w:t>Começam assim a adquirir especial relevo as práticas e projectos de Ciência Cidadã, nos quais os cidadãos que não trabalham de forma formal na ciência participam e contribuem em projectos científico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Portugal, existem várias iniciativas de participação pública na ciência, numa lógica de ciência cidadã e de ciência participada, envolvendo os cidadãos em todas as fases da atividade científic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pt-PT"/>
        </w:rPr>
        <w:t xml:space="preserve">Com um público-alvo abrangente, proveniente do sistema científico e tecnológico, ou da sociedade em geral, ou mesmo decisores governamentais, autarquias, agências de financiamento, o Teatro Thalia foi um palco de Ciência Cidadã, onde se partilharam experiências fantásticas do que já acontece em Portugal. </w:t>
      </w:r>
      <w:r>
        <w:rPr>
          <w:rFonts w:cs="Calibri" w:ascii="Calibri" w:hAnsi="Calibri"/>
          <w:sz w:val="24"/>
          <w:szCs w:val="24"/>
        </w:rPr>
        <w:t xml:space="preserve">E que funcionam como fonte de inspiração para os muitos mais projectos que Portugal precisa. Saibamos todos nós, produtores do conhecimento e cidadãos, viver-bem nesta dinâmica!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ia Perr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ência na Imprensa Regional – Ciência Viv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Ttulo3Carcter">
    <w:name w:val="Título 3 Carácter"/>
    <w:qFormat/>
    <w:rPr>
      <w:rFonts w:ascii="Arial" w:hAnsi="Arial" w:cs="Arial"/>
      <w:b/>
      <w:bCs/>
      <w:sz w:val="26"/>
      <w:szCs w:val="26"/>
      <w:lang w:val="en-GB"/>
    </w:rPr>
  </w:style>
  <w:style w:type="character" w:styleId="Ttulo6Carcter">
    <w:name w:val="Título 6 Carácter"/>
    <w:qFormat/>
    <w:rPr>
      <w:lang w:val="en-GB"/>
    </w:rPr>
  </w:style>
  <w:style w:type="character" w:styleId="TtuloCarcter">
    <w:name w:val="Título Carácter"/>
    <w:qFormat/>
    <w:rPr>
      <w:b/>
      <w:sz w:val="36"/>
      <w:lang w:val="en-US"/>
    </w:rPr>
  </w:style>
  <w:style w:type="character" w:styleId="Appleconvertedspace">
    <w:name w:val="apple-converted-space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ind w:right="-282" w:hanging="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PT"/>
    </w:rPr>
  </w:style>
  <w:style w:type="paragraph" w:styleId="Font8">
    <w:name w:val="font_8"/>
    <w:basedOn w:val="Normal"/>
    <w:qFormat/>
    <w:pPr>
      <w:spacing w:before="280" w:after="280"/>
    </w:pPr>
    <w:rPr>
      <w:sz w:val="24"/>
      <w:szCs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3:00Z</dcterms:created>
  <dc:creator>mjprocha</dc:creator>
  <dc:description/>
  <cp:keywords/>
  <dc:language>en-US</dc:language>
  <cp:lastModifiedBy>António Piedade</cp:lastModifiedBy>
  <dcterms:modified xsi:type="dcterms:W3CDTF">2017-11-03T13:04:00Z</dcterms:modified>
  <cp:revision>7</cp:revision>
  <dc:subject/>
  <dc:title/>
</cp:coreProperties>
</file>