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Georgia" w:hAnsi="Georgia" w:eastAsia="Times New Roman" w:cs="Georgia"/>
          <w:b/>
          <w:b/>
          <w:bCs/>
          <w:i/>
          <w:i/>
          <w:iCs/>
          <w:color w:val="000000"/>
          <w:lang w:eastAsia="pt-PT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lang w:eastAsia="pt-PT"/>
        </w:rPr>
        <w:t>Desmistificando os répteis</w:t>
      </w:r>
    </w:p>
    <w:p>
      <w:pPr>
        <w:pStyle w:val="NormalWeb"/>
        <w:shd w:fill="FFFFFF" w:val="clear"/>
        <w:spacing w:lineRule="atLeast" w:line="258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es escamosos e de aparência medonha, desde sempre que os répteis suscitam sentimentos de repulsa a quem com eles se depara. Certamente rara é a pessoa que nunca soltou um grito de medo quando um lagarto ou uma cobra lhes saltaram ao caminho. Mas e se estes animais, tantas vezes repudiados, puderem ajudar na conservação de áreas importantes para a biodiversidade global? </w:t>
      </w:r>
    </w:p>
    <w:p>
      <w:pPr>
        <w:pStyle w:val="NormalWeb"/>
        <w:shd w:fill="FFFFFF" w:val="clear"/>
        <w:spacing w:lineRule="atLeast" w:line="258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ostada em contribuir para a conservação da diversidade biológica, Raquel Vasconcelos, investigadora do Centro de Investigação em Biodiversidade e Recursos Genéticos (CIBIO), desenvolveu o seu doutoramento na área da genética da conservação de répteis em sistemas insulares. Recorrendo a dados genéticos, morfológicos e ambientais das várias espécies de répteis existentes no arquipélago de Cabo Verde, </w:t>
      </w:r>
      <w:r>
        <w:rPr>
          <w:rFonts w:cs="Arial" w:ascii="Arial" w:hAnsi="Arial"/>
          <w:color w:val="000000"/>
          <w:sz w:val="16"/>
          <w:szCs w:val="16"/>
        </w:rPr>
        <w:t xml:space="preserve">o seu estudo permitiu identificar três novas espécies de répteis para a Ciência, elaborar o primeiro atlas de répteis de Cabo Verde e propor as zonas mais propícias para o estabelecimento de áreas protegidas nestas ilhas.  </w:t>
      </w:r>
    </w:p>
    <w:p>
      <w:pPr>
        <w:pStyle w:val="NormalWeb"/>
        <w:shd w:fill="FFFFFF" w:val="clear"/>
        <w:spacing w:lineRule="atLeast" w:line="258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que Raquel se propõe agora a fazer, desta vez como projecto de pós-doutoramento, é levar a cabo uma abordagem semelhante, mas desta vez em Socotra, um pequeno arquipélago com uma história complexa para contar. Localizado em frente à Somália, mas pertencente ao Iémen, este pedaço de terra esteve um dia ligado ao que é hoje Oman, do qual se isolou há largos milhões de anos. Estas ilhas, avaliadas como Património Mundial da UNESCO, são palco de estrondosa diversidade biológica e estão recheadas de espécies endémicas. </w:t>
      </w:r>
    </w:p>
    <w:p>
      <w:pPr>
        <w:pStyle w:val="NormalWeb"/>
        <w:shd w:fill="FFFFFF" w:val="clear"/>
        <w:spacing w:lineRule="atLeast" w:line="258"/>
        <w:textAlignment w:val="top"/>
        <w:rPr/>
      </w:pPr>
      <w:r>
        <w:rPr>
          <w:rFonts w:cs="Arial" w:ascii="Arial" w:hAnsi="Arial"/>
          <w:sz w:val="16"/>
          <w:szCs w:val="16"/>
        </w:rPr>
        <w:t xml:space="preserve">Tendo em conta o cenário de aquecimento global que é hoje dado como inevitável, desta vez faz também parte do projecto avaliar o impacto que as alterações climáticas podem vir a ter sob as espécies de répteis aqui existentes, de modo a mais tarde utilizar essa informação para promover a conservação da diversidade genética de répteis destas ilhas. Embora este trabalho possa talvez parecer uma tarefa hercúlea, caso Raquel e os seus colegas o consigam levar a cabo, ele irá permitir a conservação de dezenas de espécies de répteis que não existem em nenhuma outra parte do Mundo. </w:t>
      </w:r>
    </w:p>
    <w:p>
      <w:pPr>
        <w:pStyle w:val="NormalWeb"/>
        <w:shd w:fill="FFFFFF" w:val="clear"/>
        <w:spacing w:lineRule="atLeast" w:line="258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guma vez tinha pensado que alguns répteis podem, num futuro próximo, deixar de existir? Não acha que agora vai passar a olhar para a osga que de vez em quando vê na parede lá de casa de uma forma diferente? </w:t>
      </w:r>
    </w:p>
    <w:p>
      <w:pPr>
        <w:pStyle w:val="NormalWeb"/>
        <w:shd w:fill="FFFFFF" w:val="clear"/>
        <w:spacing w:lineRule="atLeast" w:line="258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258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a Nunes</w:t>
      </w:r>
    </w:p>
    <w:p>
      <w:pPr>
        <w:pStyle w:val="NormalWeb"/>
        <w:shd w:fill="FFFFFF" w:val="clear"/>
        <w:spacing w:lineRule="atLeast" w:line="258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258"/>
        <w:textAlignment w:val="top"/>
        <w:rPr>
          <w:rFonts w:ascii="Helvetica" w:hAnsi="Helvetica" w:cs="Helvetica"/>
          <w:i/>
          <w:i/>
          <w:color w:val="222222"/>
          <w:sz w:val="18"/>
          <w:szCs w:val="18"/>
        </w:rPr>
      </w:pPr>
      <w:r>
        <w:rPr>
          <w:rFonts w:cs="Helvetica" w:ascii="Helvetica" w:hAnsi="Helvetica"/>
          <w:i/>
          <w:color w:val="222222"/>
          <w:sz w:val="18"/>
          <w:szCs w:val="18"/>
          <w:lang w:val="en-US" w:eastAsia="en-US"/>
        </w:rPr>
        <w:drawing>
          <wp:inline distT="0" distB="0" distL="0" distR="0">
            <wp:extent cx="3820160" cy="254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58"/>
        <w:textAlignment w:val="top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i/>
          <w:color w:val="222222"/>
          <w:sz w:val="18"/>
          <w:szCs w:val="18"/>
        </w:rPr>
        <w:t>Dracaena cinnabari</w:t>
      </w:r>
      <w:r>
        <w:rPr>
          <w:rFonts w:cs="Arial" w:ascii="Arial" w:hAnsi="Arial"/>
          <w:sz w:val="16"/>
          <w:szCs w:val="16"/>
        </w:rPr>
        <w:t xml:space="preserve"> é uma espécie de dragoeiro endémica do arquipélago de Socotra. Existe uma espécie de lagarto que se encontra profundamente associada a estas árvores para sobreviver. É neste ambiente inóspito que Raquel e os seus colegas irão trabalhar, assim que os conflitos políticos vividos no Médio Oriente assim o permitam. </w:t>
      </w:r>
    </w:p>
    <w:p>
      <w:pPr>
        <w:pStyle w:val="NormalWeb"/>
        <w:shd w:fill="FFFFFF" w:val="clear"/>
        <w:spacing w:lineRule="atLeast" w:line="258" w:before="280" w:after="280"/>
        <w:textAlignment w:val="top"/>
        <w:rPr/>
      </w:pPr>
      <w:r>
        <w:rPr>
          <w:rFonts w:cs="Arial" w:ascii="Arial" w:hAnsi="Arial"/>
          <w:b/>
          <w:bCs/>
          <w:sz w:val="16"/>
          <w:szCs w:val="16"/>
        </w:rPr>
        <w:t>http://aterraemmarte.com/as-maravilhas-naturais-mais-estranhas-do-mundo-iii/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3999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1:00Z</dcterms:created>
  <dc:creator>CI</dc:creator>
  <dc:description/>
  <dc:language>en-US</dc:language>
  <cp:lastModifiedBy>antonio</cp:lastModifiedBy>
  <dcterms:modified xsi:type="dcterms:W3CDTF">2012-02-03T12:02:00Z</dcterms:modified>
  <cp:revision>3</cp:revision>
  <dc:subject/>
  <dc:title/>
</cp:coreProperties>
</file>