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o “Open Access” um acesso livre?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ando fazer um exercício de simplificação, pois nem todas as pessoas estão familiarizadas com o tema, a primeira questão que carece de ser enunciada poderia ser tão simples como: o que é o </w:t>
      </w:r>
      <w:r>
        <w:rPr>
          <w:i/>
          <w:sz w:val="24"/>
          <w:szCs w:val="24"/>
        </w:rPr>
        <w:t xml:space="preserve">open access </w:t>
      </w:r>
      <w:r>
        <w:rPr>
          <w:sz w:val="24"/>
          <w:szCs w:val="24"/>
        </w:rPr>
        <w:t>(OA)? Qual a sua utilidade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um modo genérico pode dizer-se que o OA - na nossa dupla tradução (não menos problemática) de “acesso aberto” enquanto sinónimo de “acesso livre”, traduz a disponibilização </w:t>
      </w:r>
      <w:r>
        <w:rPr>
          <w:i/>
          <w:sz w:val="24"/>
          <w:szCs w:val="24"/>
        </w:rPr>
        <w:t>online</w:t>
      </w:r>
      <w:r>
        <w:rPr>
          <w:sz w:val="24"/>
          <w:szCs w:val="24"/>
        </w:rPr>
        <w:t xml:space="preserve"> das cópias de vários formatos de documentos. 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Falamos de artigos em revistas científicas, e quase se poderia dizer com ou sem revisão por pares (</w:t>
      </w:r>
      <w:r>
        <w:rPr>
          <w:i/>
          <w:sz w:val="24"/>
          <w:szCs w:val="24"/>
        </w:rPr>
        <w:t>peer-reviewed</w:t>
      </w:r>
      <w:r>
        <w:rPr>
          <w:sz w:val="24"/>
          <w:szCs w:val="24"/>
        </w:rPr>
        <w:t xml:space="preserve">), relatórios de progresso, teses ou outros formatos de documentos. Falamos, em última análise, de disseminação de informação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disseminação de informação, no contexto de investigação, é essencial para um certo desenvolvimento da dita comunidade científica. Contudo, tal como a comunicação em ciência tem por objetivo de chegar à população em geral, espera-se que o </w:t>
      </w:r>
      <w:r>
        <w:rPr>
          <w:i/>
          <w:sz w:val="24"/>
          <w:szCs w:val="24"/>
        </w:rPr>
        <w:t>acesso livre</w:t>
      </w:r>
      <w:r>
        <w:rPr>
          <w:sz w:val="24"/>
          <w:szCs w:val="24"/>
        </w:rPr>
        <w:t xml:space="preserve"> tenha como propósito final um alcance para lá do interesse de universidades, docentes, investigadores, técnicos, laboratórios, editoras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 questão que se pode dizer viral é, justamente, a falta de acesso a uma grande parte dos documentos de um modo livre, no sentido de gratuito. Da mesma maneira, a própria publicação em revistas indexadas, e aqui falo da submissão de artigos científicos no contexto de investigação, passou também ela a ter cada vez mais custos. Uma espécie de </w:t>
      </w:r>
      <w:r>
        <w:rPr>
          <w:i/>
          <w:sz w:val="24"/>
          <w:szCs w:val="24"/>
        </w:rPr>
        <w:t>falácia de bola de neve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quanto maior é o factor de impacto (FI), maiores são os custos para o </w:t>
      </w:r>
      <w:r>
        <w:rPr>
          <w:i/>
          <w:color w:val="000000"/>
          <w:sz w:val="24"/>
          <w:szCs w:val="24"/>
        </w:rPr>
        <w:t>open access</w:t>
      </w:r>
      <w:r>
        <w:rPr>
          <w:color w:val="000000"/>
          <w:sz w:val="24"/>
          <w:szCs w:val="24"/>
        </w:rPr>
        <w:t>. Falacioso?</w:t>
      </w:r>
      <w:r>
        <w:rPr>
          <w:rFonts w:cs="Source Sans Pro;Arial" w:ascii="Source Sans Pro;Arial" w:hAnsi="Source Sans Pro;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ource Sans Pro;Arial"/>
          <w:color w:val="000000"/>
          <w:sz w:val="24"/>
          <w:szCs w:val="24"/>
        </w:rPr>
        <w:t xml:space="preserve">Não menos do que a indicação do próprio FI, a saber, quanto mais citações tem uma determinada revista, mais apelativo se torna o apelo de publicação na mesma. </w:t>
      </w:r>
      <w:r>
        <w:rPr>
          <w:sz w:val="24"/>
          <w:szCs w:val="24"/>
        </w:rPr>
        <w:t>A este problema acresce um outro que em tudo tem que ver com esta última enunciação. Assim pergunto:</w:t>
      </w:r>
    </w:p>
    <w:p>
      <w:pPr>
        <w:pStyle w:val="Normal"/>
        <w:spacing w:lineRule="auto" w:line="360" w:before="0" w:after="0"/>
        <w:jc w:val="both"/>
        <w:rPr>
          <w:rFonts w:cs="Source Sans Pro;Arial"/>
          <w:color w:val="000000"/>
          <w:sz w:val="24"/>
          <w:szCs w:val="24"/>
        </w:rPr>
      </w:pPr>
      <w:r>
        <w:rPr>
          <w:sz w:val="24"/>
          <w:szCs w:val="24"/>
        </w:rPr>
        <w:t xml:space="preserve">Com base nas recomendações/diretrizes da EU (de março de 2017), no documento intitulado de </w:t>
      </w:r>
      <w:r>
        <w:rPr>
          <w:i/>
          <w:sz w:val="24"/>
          <w:szCs w:val="24"/>
        </w:rPr>
        <w:t>Guidelines to the Rules on Open Access to Scientific Publications and Open Access to Research Data in Horizon 2020</w:t>
      </w:r>
      <w:r>
        <w:rPr>
          <w:sz w:val="24"/>
          <w:szCs w:val="24"/>
        </w:rPr>
        <w:t xml:space="preserve">, no contexto da preservação e informação científica e “cultura” do OA aos dados de investigação (tratados ou não), bem como âmbito das publicações com revisão por pares (ou não) não se deverá questionar a lógica utilizada para avaliar o “mérito” dos/as centenas de cientistas/investigadores/as/académicos/as (em suma, profissionais) em início de carreira (sem explorar o alcance desta última expressão)?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vez devêssemos repensar esta lógica de sistema, na medida em que existem duas consequências que “cultura” </w:t>
      </w:r>
      <w:r>
        <w:rPr>
          <w:i/>
          <w:sz w:val="24"/>
          <w:szCs w:val="24"/>
        </w:rPr>
        <w:t>open access</w:t>
      </w:r>
      <w:r>
        <w:rPr>
          <w:sz w:val="24"/>
          <w:szCs w:val="24"/>
        </w:rPr>
        <w:t xml:space="preserve"> tem vindo a cimentar que vão para além da ideia (errada) de uma suposta meritocracia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um lado, a contínua segregação entre as ciências naturais e exatas </w:t>
      </w:r>
      <w:r>
        <w:rPr>
          <w:i/>
          <w:sz w:val="24"/>
          <w:szCs w:val="24"/>
        </w:rPr>
        <w:t>vs</w:t>
      </w:r>
      <w:r>
        <w:rPr>
          <w:sz w:val="24"/>
          <w:szCs w:val="24"/>
        </w:rPr>
        <w:t>. ciências sociais e humanas; e, por outro lado, o modelo de divulgação – quer dos resultados, quer da disseminação dos próprios trabalhos científicos através de revistas indexadas – com um acesso limitado para assinantes – e com lucro para as principais editoras. Como se articulam estes dois aspetos com o facto de que algumas investigações têm por base o financiamento público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o resulta um outro conjunto de apontamentos que necessita de ser desenvolvido: a) o mérito dos/das investigadores/as tem vindo a assentar na métrica da produtividade; b) esta lógica não se demarca de diversos processos estatístico-bibliométricos; e c) não atenta à realidade social e académico-intelectual dos/as centenas de cientistas/investigadores/as/académicos/as (ou profissionais) no cenário político-científico português. Contudo, é </w:t>
      </w:r>
      <w:r>
        <w:rPr>
          <w:i/>
          <w:sz w:val="24"/>
          <w:szCs w:val="24"/>
        </w:rPr>
        <w:t>too-much</w:t>
      </w:r>
      <w:r>
        <w:rPr>
          <w:sz w:val="24"/>
          <w:szCs w:val="24"/>
        </w:rPr>
        <w:t xml:space="preserve"> (e sublinho a ironia) falar em normas e valores economicistas e/ou neoliberais de revistas indexadas? </w:t>
      </w:r>
      <w:r>
        <w:rPr>
          <w:i/>
          <w:sz w:val="24"/>
          <w:szCs w:val="24"/>
        </w:rPr>
        <w:t>Check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mesmo modo, fica por explorar em que momento é que reutilização do acesso aberto livre quando vinculado às </w:t>
      </w:r>
      <w:r>
        <w:rPr>
          <w:i/>
          <w:sz w:val="24"/>
          <w:szCs w:val="24"/>
        </w:rPr>
        <w:t>Licenças Creative Commons</w:t>
      </w:r>
      <w:r>
        <w:rPr>
          <w:sz w:val="24"/>
          <w:szCs w:val="24"/>
        </w:rPr>
        <w:t xml:space="preserve"> contempla o conjunto das experiências pessoais, sociais, culturais, artísticas e académicas, ou até mesmo dos projetos, ou da nossa evolução global (não querendo cair na redundância do holismo) que, qualitativamente, se demarcam da simplista e redutora avaliação quantitativ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a Raquel Neves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ência na Imprensa Regional – Ciência V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07:00Z</dcterms:created>
  <dc:creator>Daniela</dc:creator>
  <dc:description/>
  <cp:keywords/>
  <dc:language>en-US</dc:language>
  <cp:lastModifiedBy>António Piedade</cp:lastModifiedBy>
  <dcterms:modified xsi:type="dcterms:W3CDTF">2017-09-18T12:05:00Z</dcterms:modified>
  <cp:revision>11</cp:revision>
  <dc:subject/>
  <dc:title/>
</cp:coreProperties>
</file>