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uppressAutoHyphens w:val="false"/>
        <w:spacing w:before="100" w:after="100"/>
        <w:rPr/>
      </w:pPr>
      <w:r>
        <w:rPr>
          <w:rFonts w:cs="Calibri" w:ascii="Calibri" w:hAnsi="Calibri"/>
          <w:b/>
          <w:color w:val="000000"/>
          <w:shd w:fill="FFFFFF" w:val="clear"/>
        </w:rPr>
        <w:t>Dia Mundial para a Protecção da Camada de Ozono</w:t>
      </w:r>
    </w:p>
    <w:p>
      <w:pPr>
        <w:pStyle w:val="NormalWeb"/>
        <w:rPr/>
      </w:pPr>
      <w:r>
        <w:rPr>
          <w:rFonts w:cs="Calibri" w:ascii="Calibri" w:hAnsi="Calibri"/>
          <w:b/>
          <w:color w:val="000000"/>
          <w:shd w:fill="FFFFFF" w:val="clear"/>
        </w:rPr>
        <w:t xml:space="preserve">A 16 de Setembro de 1987, 46 países assinaram um documento que ficou conhecido por "Protocolo de Montreal", no qual se comprometeram a parar de fabricar o </w:t>
      </w:r>
      <w:r>
        <w:rPr>
          <w:rFonts w:cs="Calibri" w:ascii="Calibri" w:hAnsi="Calibri"/>
          <w:b/>
          <w:shd w:fill="FFFFFF" w:val="clear"/>
        </w:rPr>
        <w:t>gás</w:t>
      </w:r>
      <w:r>
        <w:rPr>
          <w:rStyle w:val="Appleconvertedspace"/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  <w:bCs/>
          <w:shd w:fill="FFFFFF" w:val="clear"/>
        </w:rPr>
        <w:t>Clorofluorcarbono (CFC)</w:t>
      </w:r>
      <w:r>
        <w:rPr>
          <w:rFonts w:cs="Calibri" w:ascii="Calibri" w:hAnsi="Calibri"/>
          <w:b/>
          <w:shd w:fill="FFFFFF" w:val="clear"/>
        </w:rPr>
        <w:t>, apontado</w:t>
      </w:r>
      <w:r>
        <w:rPr>
          <w:rFonts w:cs="Calibri" w:ascii="Calibri" w:hAnsi="Calibri"/>
          <w:b/>
          <w:color w:val="000000"/>
          <w:shd w:fill="FFFFFF" w:val="clear"/>
        </w:rPr>
        <w:t xml:space="preserve"> pela comunidade científica como o maior responsável pela destruição da camada de ozono na estratosfera. Para comemorar esse esforço multinacional, a Organização das Nações Unidas (ONU) declarou a data como Dia Mundial para a Preservação da Camada de Ozono.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eios com química: a camada de ozo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érgio Rodrigues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 ozono (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) é uma substância elementar que, na estratosfera, age como protector da superfície terrestre em relação a uma parte das radiações ultravioleta (UV) provenientes do Sol, mas cá em baixo, na troposfera, é considerado um polu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estratosfera, o ciclo natural do ozono consiste, de forma muito simplificada, na quebra do ozono por acção das radiações UV-B originando oxigénio atómico e molecular (O</w:t>
      </w:r>
      <w:r>
        <w:rPr>
          <w:rFonts w:cs="Calibri" w:ascii="Calibri" w:hAnsi="Calibri"/>
          <w:vertAlign w:val="subscript"/>
        </w:rPr>
        <w:t xml:space="preserve">3 </w:t>
      </w:r>
      <w:r>
        <w:rPr>
          <w:rFonts w:cs="Calibri" w:ascii="Calibri" w:hAnsi="Calibri"/>
        </w:rPr>
        <w:t>+ radiação → O + 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 e a reformação de ozono por colisões de oxigénio molecular e atómico (O + O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</w:rPr>
        <w:t>+ M → 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+ M) na presença de outra molécula (M). Há mais reacções químicas envolvidas mas, na ausência de concentrações significativas de outras espécies químicas reactivas, para além do oxigénio e ozono, o sistema está em equilíbrio, originando uma“</w:t>
      </w:r>
      <w:r>
        <w:rPr>
          <w:rFonts w:cs="Calibri" w:ascii="Calibri" w:hAnsi="Calibri"/>
          <w:i/>
          <w:iCs/>
        </w:rPr>
        <w:t>camada de ozono”</w:t>
      </w:r>
      <w:r>
        <w:rPr>
          <w:rFonts w:cs="Calibri" w:ascii="Calibri" w:hAnsi="Calibri"/>
        </w:rPr>
        <w:t xml:space="preserve">estável na estratosfe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rata-se, no entanto, de uma camada muito ténue. Se todo o ozono da estratosfera fosse trazido até ao nível do mar, a “</w:t>
      </w:r>
      <w:r>
        <w:rPr>
          <w:rFonts w:cs="Calibri" w:ascii="Calibri" w:hAnsi="Calibri"/>
          <w:i/>
          <w:iCs/>
        </w:rPr>
        <w:t>camada de ozono”</w:t>
      </w:r>
      <w:r>
        <w:rPr>
          <w:rFonts w:cs="Calibri" w:ascii="Calibri" w:hAnsi="Calibri"/>
        </w:rPr>
        <w:t xml:space="preserve"> teria uma espessura média de cerca de três milímetros, a que correspondem 300 unidades Dobson (DU). Na estratosfera, onde a pressão é muito mais baixa, a camada de ozono estende-se aproximadamente entre 15 e 50 km de altitu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á várias espécies químicas naturais e artificiais que interagem com o ozono, originando flutuações da sua concentração. Em 1974, verificou-se que os CFC (clorofluorocarbonetos) estavam a chegar à estratosfera e a libertar átomos de cloro que destruíam o ozono: a radiação UV quebra os CFC, libertando átomos de cloro; estes vão reagir com o ozono e originar monóxido de cloro e oxigénio (Cl + 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→ ClO + 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; o monóxido de cloro reage com o oxigénio atómico, originando oxigénio molecular e de novo átomos de cloro (ClO + O → Cl + 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). Este </w:t>
      </w:r>
      <w:r>
        <w:rPr>
          <w:rFonts w:cs="Calibri" w:ascii="Calibri" w:hAnsi="Calibri"/>
          <w:i/>
          <w:iCs/>
        </w:rPr>
        <w:t>ciclo catalítico</w:t>
      </w:r>
      <w:r>
        <w:rPr>
          <w:rFonts w:cs="Calibri" w:ascii="Calibri" w:hAnsi="Calibri"/>
        </w:rPr>
        <w:t xml:space="preserve"> (os átomos de cloro agem como um catalisador, acelerando a velocidade da reacção sem se consumirem) repete-se muitas vezes, levando a uma destruição anormal de ozon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 1984, cientistas britânicos confirmaram que havia um decréscimo de mais de quarenta por cento na camada de ozono na zona polar, ou seja, que havia um “</w:t>
      </w:r>
      <w:r>
        <w:rPr>
          <w:rFonts w:cs="Calibri" w:ascii="Calibri" w:hAnsi="Calibri"/>
          <w:i/>
          <w:iCs/>
        </w:rPr>
        <w:t>buraco”</w:t>
      </w:r>
      <w:r>
        <w:rPr>
          <w:rFonts w:cs="Calibri" w:ascii="Calibri" w:hAnsi="Calibri"/>
        </w:rPr>
        <w:t xml:space="preserve"> na “c</w:t>
      </w:r>
      <w:r>
        <w:rPr>
          <w:rFonts w:cs="Calibri" w:ascii="Calibri" w:hAnsi="Calibri"/>
          <w:i/>
          <w:iCs/>
        </w:rPr>
        <w:t>amada de ozono”</w:t>
      </w:r>
      <w:r>
        <w:rPr>
          <w:rFonts w:cs="Calibri" w:ascii="Calibri" w:hAnsi="Calibri"/>
        </w:rPr>
        <w:t xml:space="preserve">. E durante anos a NASA havia medido os níveis de ozono de forma automática, mas os computadores estavam programados para eliminar medições anormais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descoberta de que os CFC eram responsáveis pelo “</w:t>
      </w:r>
      <w:r>
        <w:rPr>
          <w:rFonts w:cs="Calibri" w:ascii="Calibri" w:hAnsi="Calibri"/>
          <w:i/>
          <w:iCs/>
        </w:rPr>
        <w:t>buraco”</w:t>
      </w:r>
      <w:r>
        <w:rPr>
          <w:rFonts w:cs="Calibri" w:ascii="Calibri" w:hAnsi="Calibri"/>
        </w:rPr>
        <w:t xml:space="preserve"> na “camada de ozono”, esteve na origem da atribuição do prémio Nobel a Sherry Rowland e Mario Molina (em conjunto com Paul Crutzen) e é um exemplo notável de aplicação da química teórica e computacional. De facto, a modelação das reacções químicas e a estimativa dos resultados precedeu a descoberta experimental do desaparecimento do ozono na estratosfe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m Coimbra, o grupo de investigação do Professor António Varandas (Departamento de Química da UC) há largos anos que realiza estudos teóricos de reacções químicas atmosféricas, em especial as que envolvem o ozono, com significativo impacto internacion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otocolo que proibiu a nível mundial os CFC, é uma das mais bem sucedidas acções políticas globais. Esta sexta-feira, 16 de Setembro, é o </w:t>
      </w:r>
      <w:r>
        <w:rPr>
          <w:rFonts w:cs="Calibri" w:ascii="Calibri" w:hAnsi="Calibri"/>
          <w:i/>
          <w:iCs/>
        </w:rPr>
        <w:t>Dia Mundial para a Preservação da Camada do Ozo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Professor Auxiliar Departamento de Química FCTU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ência na Imprensa Regional – Ciência V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pt-P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ejaVu Sans" w:cs="DejaVu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4:00Z</dcterms:created>
  <dc:creator>Sergio</dc:creator>
  <dc:description/>
  <cp:keywords/>
  <dc:language>en-US</dc:language>
  <cp:lastModifiedBy>antonio</cp:lastModifiedBy>
  <dcterms:modified xsi:type="dcterms:W3CDTF">2011-09-15T12:01:00Z</dcterms:modified>
  <cp:revision>15</cp:revision>
  <dc:subject/>
  <dc:title/>
</cp:coreProperties>
</file>