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éu de Maio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O início e final do mês serão propícios à observação lunar pois, perto do quarto crescente, a forma como a luz solar incide sobre a Lua realça o seu relevo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notar que na madrugada de dia 3 (i.e. aquando do quarto crescente) a Lua situar-se-á ao pé da constelação do Caranguejo e do aglomerado estelar Colmeia (também chamado de Presépio). Uma nova passagem da Lua por esta constelação será presenciada no penúltimo dia do mês, mas a repetição desta efeméride já não coincidirá com o quarto crescente (que só voltará a ter lugar no arranque de junho)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las 22 horas e 50 minutos (em Portugal continental e no arquipélago da Madeira) de dia 4 a Lua atravessar-se-á à frente da estrela Ró da constelação do Leão (r Leo), ocultando-a durante cerca de uma hora. Este evento também será visto na região autónoma dos Açores pouco depois das 21 horas locais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 duas madrugadas seguintes (dias 5 e 6) iremos assistir ao pico de atividade da chuva de estrelas Eta Aquáridas. Estes objetos não são mais do que pequenas rochas e poeiras libertadas pelo cometa Halley ao longo do seu percurso, as quais acabam por ser intercetadas pelo nosso planeta, parecendo-nos surgir de uma parte do céu (o radiante) situada na vizinhança da estrela Eta da constelação do Aquário, daí o seu nome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ra-se que no período de maior atividade sejam vistas no máximo duas dezenas de meteoros. Mas este número é calculado para condições de observação ideais, decaindo significativamente à medida que nos aproximamos de locais com alguma poluição luminosa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final da primeira semana do mês iremos encontrar o planeta Marte poucos graus acima de Aldebarã, o olho da constelação do Touro. Este mês oferece-nos algumas das ultimas oportunidades do ano para observarmos Marte ao anoitecer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gualmente na noite de dia 7 a Lua passará a poucos graus a Norte de Júpiter, planeta que por estes dias é visível na constelação da Virgem. Três dias depois terá lugar a Lua Cheia junto à constelação da Balança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oite de dia 13 para 14 iremos encontrar a Lua um pouco acima de Saturno, planeta que por esta altura situa-se numa parte do céu pertencente à constelação do Sagitário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arto minguante terá lugar na madrugada de dia 19 junto à constelação do Aquário, nascendo pelas duas horas e meia da madrugada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dia 22 a Lua será vista junto a Vénus, planeta que se apresenta durante todo o mês como estrela da manhã. Já na madrugada da de dia 24, véspera da Lua Nova, iremos encontrar o nosso satélite natural ao lado de Mercúrio, planeta que igualmente apenas será visível pouco antes do amanhecer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ça da Lua ao pé de Régulo, o coração da constelação do Leão, sinaliza a última noite de observação do mês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s observações!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nando J.G. Pinheiro (CITEUC)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ência na Imprensa Regional – Ciência Viva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Figura 1: Céu a sudoeste pelas 21 horas e 30 minutos de dia 2 com algumas estrelas, planetas, constelações e outros objetos de destaque tais como o aglomerado estelar Colmeia e a Nebulosa de Órion (M42). Igualmente é visível a posição da Lua nos dias 4 e 7. (imagem adaptada de Stellarium)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Figura 2: Céu a sudeste pelas 5 horas e 30 minutos de dia 14. Igualmente é visível a posição da Lua e de Vénus no dia 22 e o radiante da chuva de estrelas Eta-Aquáridas. (imagem adaptada de Stellarium)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sz w:val="24"/>
      <w:szCs w:val="24"/>
      <w:lang w:val="en-GB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Yu Gothic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41:00Z</dcterms:created>
  <dc:creator/>
  <dc:description/>
  <cp:keywords/>
  <dc:language>en-US</dc:language>
  <cp:lastModifiedBy>User</cp:lastModifiedBy>
  <dcterms:modified xsi:type="dcterms:W3CDTF">2017-04-30T17:03:00Z</dcterms:modified>
  <cp:revision>12</cp:revision>
  <dc:subject/>
  <dc:title/>
</cp:coreProperties>
</file>