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Outono, caem as folhas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 a diminuição do período diurno, a descida da temperatura e aumento de humidade, observamos a queda das primeiras folhas, sabemos que o equinócio do Outono está a cheg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ão equinóci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equinócio deriva do latim </w:t>
      </w:r>
      <w:r>
        <w:rPr>
          <w:rFonts w:cs="Arial" w:ascii="Arial" w:hAnsi="Arial"/>
          <w:bCs/>
        </w:rPr>
        <w:t xml:space="preserve">(aequinoctiu = noite igual; aequale = igual + nocte = noite). Indica o instante em que, ao meio-dia, numa localidade na linha do Equador, há um ponto onde os raios solares têm uma incidência perpendicular à sua tangente. Nesta altura ambos os hemisférios são iluminados igualmente, o que </w:t>
      </w:r>
      <w:r>
        <w:rPr>
          <w:rFonts w:cs="Arial" w:ascii="Arial" w:hAnsi="Arial"/>
        </w:rPr>
        <w:t>significa que o período diurno e noturno tem a mesma duração. No dia 23 de Setembro teremos oportunidade de assistirmos a este fenóme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s porque é nesta altura do ano que caem as folhas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l como muitos animais hibernam em períodos de frio para assegurar a sua sobrevivência em períodos que têm menos alimento disponível e condições climáticas extremas, também as plantas terrestres (inferiores e superiores) têm os seus mecanismos, que asseguram a biodiversidade de flora que o Homem tem disponí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diminuição de luminosidade as folhas caem e as plantas entram num período de dormência, que finaliza mais um ciclo. Este é um mecanismo de defesa e poupança de energia para na Primavera, quando todas as condições ideias estão reunidas, sermos presenteados com o espetáculo que todos apreciamos, o brotar dos primeiros rebentos e o desabrochar das primeiras flores, formando tapetes de cor indescritíveis e de uma beleza inigualáve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é que só algumas plantas perdem as folhas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plantas que perdem as folhas, denominadas plantas de folha caduca, como o carvalho, o plátano, a macieira, a videira, etc., fazem-no deliberadamente para se proteger do frio e da neve de inverno e de períodos com menos luminosidade. Desta forma as folhas não ficam queimadas, a distribuição da água e nutrientes necessários não fica compromet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inheiro e o abeto são exemplos de plantas que não perdem as suas folhas, denominam-se perenes ou plantas de folha pere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terminada a queda das folh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rda das folhas é gradual, nenhuma planta perde todas as folhas ao mesmo tempo, funciona quase como uma torneira que se vai fechando e deixa sair cada vez menos água até parar completamente. Forma-se um tecido cicatricial (uma cicatriz) que interrompe gradualmente a passagem de água e nutrientes minerais do caule para a folha, o pecíolo (“pé da folha”) começa a secar e com a ajuda do vento, ou apenas da força da gravidade, a bainha (base do pecíolo) solta-se do ramo e a folha ca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é que as folhas vão apresentando cores diferentes antes de cai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 cores das folhas e flores das plantas são determinadas por substâncias (os pigmentos) presentes na sua composição bioquímica, que absorvem determinadas faixas da luz visível e refletem a restante. O colorido que vemos é a luz refletida, que apresenta uma coloração complementar à absorvida pela pla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a captar luz, as plantas possuem um pigmento de cor verde chamado clorofila, armazenado em cloroplastos e presente em maior quantidade nas folhas. Quando este pigmento deixa de estar presente, observamos outros pigmentos “escondidos” atrás do verde (amarelo, laranja, vermelho) </w:t>
      </w:r>
      <w:r>
        <w:rPr>
          <w:rFonts w:cs="Arial" w:ascii="Arial" w:hAnsi="Arial"/>
        </w:rPr>
        <w:t>que nos permitem observar a diversidade de cores das folhas antes de caírem.</w:t>
      </w:r>
    </w:p>
    <w:p>
      <w:pPr>
        <w:pStyle w:val="Normal"/>
        <w:spacing w:before="280" w:after="11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 Outono, caem as folhas e prepara-se a chegada da Primavera com uma energia renovada.</w:t>
      </w:r>
    </w:p>
    <w:p>
      <w:pPr>
        <w:pStyle w:val="Normal"/>
        <w:spacing w:before="280" w:after="11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before="280" w:after="11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garida Vieira</w:t>
      </w:r>
    </w:p>
    <w:p>
      <w:pPr>
        <w:pStyle w:val="Normal"/>
        <w:spacing w:before="280" w:after="11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iência na Imprensa Regional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8:00Z</dcterms:created>
  <dc:creator>Margarida</dc:creator>
  <dc:description/>
  <cp:keywords/>
  <dc:language>en-US</dc:language>
  <cp:lastModifiedBy>antonio</cp:lastModifiedBy>
  <dcterms:modified xsi:type="dcterms:W3CDTF">2011-09-28T15:31:00Z</dcterms:modified>
  <cp:revision>8</cp:revision>
  <dc:subject/>
  <dc:title>No Outono, caem as folhas…</dc:title>
</cp:coreProperties>
</file>