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o aproximar empresas e universidades em Portugal? Uma visão de fora</w:t>
      </w:r>
    </w:p>
    <w:p>
      <w:pPr>
        <w:pStyle w:val="Body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Passei o verão de 2004 na Faculdade de Medicina Veterinária em Lisboa a isolar e caracterizar celulases para o meu trabalho de fim de curso. As celulases são uma família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</w:rPr>
        <w:t>proteínas</w:t>
      </w:r>
      <w:r>
        <w:rPr>
          <w:sz w:val="24"/>
          <w:szCs w:val="24"/>
          <w:lang w:val="es-ES_tradnl"/>
        </w:rPr>
        <w:t xml:space="preserve"> que </w:t>
      </w:r>
      <w:r>
        <w:rPr>
          <w:sz w:val="24"/>
          <w:szCs w:val="24"/>
        </w:rPr>
        <w:t>facilitam a degradação de celulose e que, por isso mesmo, têm diversas aplicações práticas - no sector agro-alimentar, na formulação de detergentes, na indústria do papel, nos biocombustiveis e empresas farmacêuticas</w:t>
      </w:r>
      <w:r>
        <w:rPr>
          <w:sz w:val="24"/>
          <w:szCs w:val="24"/>
          <w:lang w:val="de-DE"/>
        </w:rPr>
        <w:t xml:space="preserve">.  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Foi um trabalho interessante, mas fez-me perceber que não estava ali o meu futuro: ficou-me na memória uma acesa discussão (leia-se, autêntica </w:t>
      </w:r>
      <w:r>
        <w:rPr>
          <w:sz w:val="24"/>
          <w:szCs w:val="24"/>
          <w:lang w:val="de-DE"/>
        </w:rPr>
        <w:t>“</w:t>
      </w:r>
      <w:r>
        <w:rPr>
          <w:sz w:val="24"/>
          <w:szCs w:val="24"/>
        </w:rPr>
        <w:t xml:space="preserve">peixeirada” nos vazios corredores da Faculdade) entre dois professores, sobre uma candidatura a fundos de investigação. As frases </w:t>
      </w:r>
      <w:r>
        <w:rPr>
          <w:sz w:val="24"/>
          <w:szCs w:val="24"/>
          <w:lang w:val="de-DE"/>
        </w:rPr>
        <w:t>“</w:t>
      </w:r>
      <w:r>
        <w:rPr>
          <w:sz w:val="24"/>
          <w:szCs w:val="24"/>
        </w:rPr>
        <w:t>(...) mas tu tinhas prometido que não te candidatavas a esta bolsa! Esse dinheiro era para o meu grupo!!” marcaram-me, e foi este o inicio da germinação da ideia que não queria continuar em Portugal, num emprego precário de investigação e dependente de bolsas... por muito interessante que fosse.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Acabado o curso tive oportunidade de fazer o doutoramento em Portugal, mas, sensibilizado pelo episódio acima descrito, e sem perspectivas de ver o meu trabalho sair do ambiente académico e directamente aplicado à vida real, fiz-me emigrante. Apontei baterias para o Reino Unido, pela reputação que tem em investigação e desenvolvimento (I&amp;D) e pela facilidade da língua. O meu primeiro emprego, como químico de desenvolvimento numa pequena empresa, só foi possível graças a uma parceria existente entre o governo Escocês e PMEs que fazem I&amp;D</w:t>
      </w:r>
      <w:r>
        <w:rPr>
          <w:sz w:val="24"/>
          <w:szCs w:val="24"/>
          <w:lang w:val="es-ES_tradnl"/>
        </w:rPr>
        <w:t xml:space="preserve">. No </w:t>
      </w:r>
      <w:r>
        <w:rPr>
          <w:sz w:val="24"/>
          <w:szCs w:val="24"/>
        </w:rPr>
        <w:t>período em que lá trabalhei, a desenvolver um novo tipo de reactor químico</w:t>
      </w:r>
      <w:r>
        <w:rPr>
          <w:sz w:val="24"/>
          <w:szCs w:val="24"/>
          <w:lang w:val="fr-FR"/>
        </w:rPr>
        <w:t xml:space="preserve"> de </w:t>
      </w:r>
      <w:r>
        <w:rPr>
          <w:sz w:val="24"/>
          <w:szCs w:val="24"/>
        </w:rPr>
        <w:t>produção em contínuo, perguntei-me muitas vezes porque é</w:t>
      </w:r>
      <w:r>
        <w:rPr>
          <w:sz w:val="24"/>
          <w:szCs w:val="24"/>
          <w:lang w:val="es-ES_tradnl"/>
        </w:rPr>
        <w:t xml:space="preserve"> que </w:t>
      </w:r>
      <w:r>
        <w:rPr>
          <w:sz w:val="24"/>
          <w:szCs w:val="24"/>
        </w:rPr>
        <w:t>não encontrei oportunidades destas em Portugal.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Passados uns meses o dono dessa pequena empresa, que era também professor universitário, ofereceu-me um lugar de doutoramento com o objectivo de desenvolver o nosso produto para aplicações farmacêuticas. Mais uma vez, o doutoramento foi custeado em parceria com o governo Escocês.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Foi neste meio que dei os meus primeiros passos na industria farmacêutica. Hoje em dia sou gestor de projectos numa das maiores empresas farmacêuticas do mundo, e aquela pequena empresa que primeiro me acolheu continua a crescer e a beneficiar do trabalho que desenvolvi. Pergunto-me: Por que será que exemplos destes são tão escassos em Portugal?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Sem conhecer directamente a realidade portuguesa, mantenho-me minimamente informado junto dos meus colegas que não emigraram e também através</w:t>
      </w:r>
      <w:r>
        <w:rPr>
          <w:sz w:val="24"/>
          <w:szCs w:val="24"/>
          <w:lang w:val="it-IT"/>
        </w:rPr>
        <w:t xml:space="preserve"> da </w:t>
      </w:r>
      <w:r>
        <w:rPr>
          <w:sz w:val="24"/>
          <w:szCs w:val="24"/>
        </w:rPr>
        <w:t>comunicação social. Atrevo-me a apontar dois factores para a diferença de realidades que conheci nos dois países: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A primeira, e mais palpável, reside no diferencial de investimento existente no que concerne à colaboração empresarial e no investimento dos respectivos países em investigação. Em Portugal, a percentagem de empresas ligadas à inovação que apostam em programas colaborativos cifra-se em menos de 20%; no Reino Unido, este número aproxima-se dos 70%. Por outro lado, a despesa em I&amp;D é cerca de 1.25% do PIB (aproximadamente 3 mil milhões de Euros) em Portugal, ao passo que no Reino Unido é cerca de 1.6% (aproximadamente 50 mil milhões de Euros). É uma diferença</w:t>
      </w:r>
      <w:r>
        <w:rPr>
          <w:sz w:val="24"/>
          <w:szCs w:val="24"/>
          <w:lang w:val="it-IT"/>
        </w:rPr>
        <w:t xml:space="preserve"> abismal.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A segunda, e talvez mais profunda e preocupante, é a mentalidade da sociedade Portuguesa em relação à importância que a educação tem para o desenvolvimento económico</w:t>
      </w:r>
      <w:r>
        <w:rPr>
          <w:sz w:val="24"/>
          <w:szCs w:val="24"/>
          <w:lang w:val="it-IT"/>
        </w:rPr>
        <w:t xml:space="preserve"> e </w:t>
      </w:r>
      <w:r>
        <w:rPr>
          <w:sz w:val="24"/>
          <w:szCs w:val="24"/>
        </w:rPr>
        <w:t xml:space="preserve">à aplicação do conhecimento científico no tecido empresarial. É sobejamente conhecida a falta de investimento por parte de sucessivos governos na educação... e também não é novidade a falta de mecanismos ou programas que facilitem a valorização e monetarização da excelente ciência que se faz em Portugal. 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Em jeito de conclusão, começa a notar-se uma mudança de atitude com o surgimento nos últimos anos de novos centros de investigação e de excelência. São bons e louváveis exemplos, mas pecam por serem escassos. É o meu sonho (e sei que é um sonho partilhado com muitos colegas meus) ter a oportunidade de voltar ao meu país e poder retribuir o investimento que o país fez na minha educação</w:t>
      </w:r>
      <w:r>
        <w:rPr>
          <w:sz w:val="24"/>
          <w:szCs w:val="24"/>
          <w:lang w:val="it-IT"/>
        </w:rPr>
        <w:t xml:space="preserve">, e </w:t>
      </w:r>
      <w:r>
        <w:rPr>
          <w:sz w:val="24"/>
          <w:szCs w:val="24"/>
        </w:rPr>
        <w:t xml:space="preserve">também de contribuir com o conhecimento e experiência adquiridos </w:t>
      </w:r>
      <w:r>
        <w:rPr>
          <w:sz w:val="24"/>
          <w:szCs w:val="24"/>
          <w:lang w:val="de-DE"/>
        </w:rPr>
        <w:t>“</w:t>
      </w:r>
      <w:r>
        <w:rPr>
          <w:sz w:val="24"/>
          <w:szCs w:val="24"/>
        </w:rPr>
        <w:t>lá fora”.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Ricardo Caldeira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Gestor de Projectos na indústria farmacêutica, Reino Unido</w:t>
      </w:r>
    </w:p>
    <w:p>
      <w:pPr>
        <w:pStyle w:val="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ulte o perfil de Ricardo Caldeira no GPS-Global Portuguese Scientists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https://gps.pt/u/ricardocaldeira/about</w:t>
        </w:r>
      </w:hyperlink>
    </w:p>
    <w:p>
      <w:pPr>
        <w:pStyle w:val="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ência na Imprensa Regional – Ciência Viva</w:t>
      </w:r>
    </w:p>
    <w:p>
      <w:pPr>
        <w:pStyle w:val="BodyA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aption1"/>
        <w:spacing w:lineRule="auto" w:line="360"/>
        <w:jc w:val="both"/>
        <w:rPr>
          <w:rFonts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Legenda Gráfico 1</w:t>
      </w:r>
      <w:r>
        <w:rPr>
          <w:i w:val="false"/>
          <w:color w:val="000000"/>
          <w:sz w:val="24"/>
          <w:szCs w:val="24"/>
        </w:rPr>
        <w:t xml:space="preserve"> - Empresas que investem em inovação envolvidas em programas colaborativos, por país, 2012 (% de empresas que investem em produtos ou processos inovadores), in Eurostat</w:t>
      </w:r>
    </w:p>
    <w:p>
      <w:pPr>
        <w:pStyle w:val="Caption1"/>
        <w:spacing w:lineRule="auto" w:line="360" w:before="0" w:after="200"/>
        <w:jc w:val="both"/>
        <w:rPr/>
      </w:pPr>
      <w:r>
        <w:rPr>
          <w:b/>
          <w:i w:val="false"/>
          <w:color w:val="000000"/>
          <w:sz w:val="24"/>
          <w:szCs w:val="24"/>
        </w:rPr>
        <w:t>Legenda Gráfico 2</w:t>
      </w:r>
      <w:r>
        <w:rPr>
          <w:i w:val="false"/>
          <w:color w:val="000000"/>
          <w:sz w:val="24"/>
          <w:szCs w:val="24"/>
        </w:rPr>
        <w:t xml:space="preserve"> - Despesa em I&amp;D, 2004 e 2014 (% do PIB), in Eurostat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PT" w:bidi="ar-SA" w:eastAsia="zh-CN"/>
    </w:rPr>
  </w:style>
  <w:style w:type="paragraph" w:styleId="BodyA">
    <w:name w:val="Body 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aption1">
    <w:name w:val="caption"/>
    <w:next w:val="BodyA"/>
    <w:qFormat/>
    <w:pPr>
      <w:widowControl/>
      <w:bidi w:val="0"/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ps.pt/u/ricardocaldeira/ab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1T11:19:00Z</dcterms:created>
  <dc:creator/>
  <dc:description/>
  <cp:keywords/>
  <dc:language>en-US</dc:language>
  <cp:lastModifiedBy>ANTONIO PIEDADE</cp:lastModifiedBy>
  <dcterms:modified xsi:type="dcterms:W3CDTF">2017-02-21T15:44:00Z</dcterms:modified>
  <cp:revision>6</cp:revision>
  <dc:subject/>
  <dc:title/>
</cp:coreProperties>
</file>