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bookmarkStart w:id="0" w:name="FogoArtificio"/>
      <w:bookmarkEnd w:id="0"/>
      <w:r>
        <w:rPr>
          <w:b/>
          <w:sz w:val="48"/>
          <w:szCs w:val="48"/>
          <w:lang w:val="pt-PT"/>
        </w:rPr>
        <w:t>Fogo-de-artifício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bookmarkStart w:id="1" w:name="FogoArtificio"/>
      <w:bookmarkEnd w:id="1"/>
      <w:r>
        <w:rPr>
          <w:sz w:val="24"/>
          <w:szCs w:val="24"/>
          <w:lang w:val="pt-PT"/>
        </w:rPr>
        <w:t xml:space="preserve">O fogo-de-artifício é uma das mais espectaculares manifestações da química no nosso quotidiano. Quem não fica deslumbrado com a explosão de cores e formas que ilumina o céu durante um espectáculo de fogo-de-artifício?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componente fundamental do fogo-de-artifício é a “concha”, normalmente um tubo de papel cheio com pólvora negra e pequenos globos de material explosivo chamados “estrelas”.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da “estrela” contém quatro ingredientes químicos: um material combustível, um agente oxidante, um composto metálico responsável pela cor e um aglutinante para manter estes componentes unidos.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Toda a luz, cor e som resultam destes compostos químicos. Durante a explosão, o agente oxidante e o combustível reagem de forma violenta, libertando calor intenso e materiais em fase gasosa. É a expansão brusca destes materiais gasosos que cria a onda de choque que nos chega aos ouvidos como o som da explosão. E é o calor libertado nesta reacção o responsável pelo brilho e cor do fogo-de-artifício.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 cores do fogo-de-artifício são obtidas essencialmente por um processo designado por “luminescência”: o calor libertado na explosão é absorvido pelos átomos dos metais presentes na composição da “estrela”. Quando absorvem energia, os átomos dos metais ficam com os seus </w:t>
      </w:r>
      <w:commentRangeStart w:id="0"/>
      <w:r>
        <w:rPr>
          <w:sz w:val="24"/>
          <w:szCs w:val="24"/>
          <w:lang w:val="pt-PT"/>
        </w:rPr>
        <w:t>electrões, digamo</w:t>
      </w:r>
      <w:ins w:id="0" w:author="ANTONIO PIEDADE" w:date="2017-02-03T11:47:00Z">
        <w:r>
          <w:rPr>
            <w:sz w:val="24"/>
            <w:szCs w:val="24"/>
            <w:lang w:val="pt-PT"/>
          </w:rPr>
          <w:t>s</w:t>
        </w:r>
      </w:ins>
      <w:r>
        <w:rPr>
          <w:sz w:val="24"/>
          <w:szCs w:val="24"/>
          <w:lang w:val="pt-PT"/>
        </w:rPr>
        <w:t>, “desarrumados”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0"/>
      <w:r>
        <w:commentReference w:id="0"/>
      </w:r>
      <w:r>
        <w:rPr>
          <w:sz w:val="24"/>
          <w:szCs w:val="24"/>
          <w:lang w:val="pt-PT"/>
        </w:rPr>
        <w:t>, fora das suas posições próprias. Quando voltam a arrumar os seus electrões nas posições mais estáveis, os átomos libertam a energia em excesso, mas agora sob a forma de radiação visível, ou seja, luz colorida. A cor da luz emitida varia consoante o metal utilizado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 vermelho é normalmente obtido com sais de estrôncio ou de lítio;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 cor de laranja é característico de sais de cálcio, como o cloreto de cálcio;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 amarelo é facilmente obtido com sais de sódio, sendo vulgarmente utilizado o cloreto de sódio – o sal das cozinhas;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 verde é obtido com Cloreto de bário..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... enquanto o azul é obtido com cloreto de cobre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propriedades destes sais tornam a pirotecnia uma ciência química exigente: é preciso garantir a estabilidade de alguns destes compostos, controlar rigorosamente a temperatura de explosão e impedir a contaminação que mistura as cores. E só assim é possível garantir a beleza da química a iluminar o céu em noites de festa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Um pouco de história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O fogo-de-artifício não é mais do que uma dança sincronizada de elementos químicos que recriam no céu as cores do arco-íris. Quase todos já assistimos e </w:t>
      </w:r>
      <w:commentRangeStart w:id="1"/>
      <w:r>
        <w:rPr>
          <w:sz w:val="24"/>
          <w:szCs w:val="24"/>
          <w:lang w:val="pt-PT"/>
        </w:rPr>
        <w:t>ficámos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1"/>
      <w:r>
        <w:commentReference w:id="1"/>
      </w:r>
      <w:r>
        <w:rPr>
          <w:sz w:val="24"/>
          <w:szCs w:val="24"/>
          <w:lang w:val="pt-PT"/>
        </w:rPr>
        <w:t xml:space="preserve"> fascinados por este espetáculo de reações químicas que teve a sua origem quando a química ainda não existia como ciência. Há registos da utilização de misturas incendiárias em celebrações religiosas na Ásia por volta de 2000 a.C. No entanto, a pólvora – principal componente do fogo-de-artifício – foi descoberta na China apenas no século IX, quando um alquimista chinês juntou, acidentalmente, salitre, enxofre e carvão e aqueceu a mistura. Os primeiros mestres pirotécnicos eram, na verdade, alquimistas que mantinham em segredo as suas receitas geradoras de fogos coloridos (ainda hoje a industria pirotécnica mantém em segredo as suas fórmulas que são transmitidas apenas entre gerações de fogueteiros tradicionais). </w:t>
      </w:r>
    </w:p>
    <w:p>
      <w:pPr>
        <w:pStyle w:val="Normal"/>
        <w:rPr/>
      </w:pPr>
      <w:r>
        <w:rPr>
          <w:sz w:val="24"/>
          <w:szCs w:val="24"/>
          <w:lang w:val="pt-PT"/>
        </w:rPr>
        <w:t>O fogo-de-artifício, na sua forma colorida e brilhante como conhecemos hoje, surgiu com o nascimento da Química e o seu desenvolvimento está relacionado com grandes nomes desta ciência. Antoine Laurent Lavoisier, considerado pai da Química, foi responsável por, durante a revolução francesa, revolucionar a produção da pólvora. Os seus estudos sobre as combustões acenderam o rastilho para que outros químicos procurassem elementos ricos em oxigénio, produzindo assim explosões mais violentas e temperaturas mais elevadas. Em finais do século XVIII, Claude Louis Berthollet, descobre o clorato de potássio que ainda hoje é utilizado nos foguetes.</w:t>
      </w:r>
      <w:commentRangeStart w:id="2"/>
      <w:r>
        <w:rPr>
          <w:sz w:val="24"/>
          <w:szCs w:val="24"/>
          <w:lang w:val="pt-PT"/>
        </w:rPr>
        <w:t>Com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2"/>
      <w:r>
        <w:commentReference w:id="2"/>
      </w:r>
      <w:r>
        <w:rPr>
          <w:sz w:val="24"/>
          <w:szCs w:val="24"/>
          <w:lang w:val="pt-PT"/>
        </w:rPr>
        <w:t xml:space="preserve"> o desenvolvimento da química e do conhecimento da matéria, foi aumentando a segurança, o brilho e o número de cores disponíveis, mas as bases de hoje são as mesmas que os fogueteiros tradicionais utilizavam no século XIX. E essa base consiste essencialmente na arte de saber trabalhar a composição da pólvora.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A primeira função da pólvora </w:t>
      </w:r>
      <w:commentRangeStart w:id="3"/>
      <w:r>
        <w:rPr>
          <w:sz w:val="24"/>
          <w:szCs w:val="24"/>
          <w:lang w:val="pt-PT"/>
        </w:rPr>
        <w:t xml:space="preserve">– cuja composição típica é de 75% de nitrato de potássio, 15% de carvão e 10% de enxofre 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3"/>
      <w:r>
        <w:commentReference w:id="3"/>
      </w:r>
      <w:r>
        <w:rPr>
          <w:sz w:val="24"/>
          <w:szCs w:val="24"/>
          <w:lang w:val="pt-PT"/>
        </w:rPr>
        <w:t xml:space="preserve">– é lançar a concha para o ar. Por sua vez, a pólvora que se encontra no interior da concha, tem como papel fornecer a energia suficiente para “acender” as estrelas. Por esta razão, a esta pólvora é adicionada perclorato de potássio ou clorato de potássio. Estes compostos são mais explosivos que os nitratos e por isso fornecem temperaturas mais elevadas – necessárias para que o material das estrelas entre em combustão. Os cloratos possuem a desvantagem de serem muito instáveis e por isso mais perigosos – um composto de clorato pode explodir apenar por cair ao chão!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obre a cor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as e a cor? Os fenómenos responsáveis pelas cores do fogo-de-artifício estão presentes nas luzes lá de casa, nos anúncios luminosos e até quando nos aquecemos junto à lareira. Assim, para além da luminescência, os elementos podem também emitir cor por aquecimento – quem já não observou as brasas de carvão que de pretas, passam a vermelhas, alaranjadas até terminarem como cinzas brancas? A este fenómeno </w:t>
      </w:r>
      <w:r>
        <w:rPr>
          <w:lang w:val="pt-PT"/>
        </w:rPr>
        <w:t>da emissão de cor por aquecimento os químicos chamam incandescência</w:t>
      </w:r>
      <w:r>
        <w:rPr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sz w:val="24"/>
          <w:szCs w:val="24"/>
          <w:lang w:val="pt-PT"/>
        </w:rPr>
        <w:t>Metais como alumínio ou o magnésio, quando aquecidos a elevadas temperaturas, emitem uma luz branca muito brilhante. Estes elementos são muitas vezes adicionados à pólvora da concha aumentando também assim a claridade da explosão. As restantes cores resultam da mistura química que se encontra no interior das estrelas. A composição desta mistura é praticamente igual à pólvora negra, variando apenas o sal que contém o elemento químico que gera a cor por luminescência. Ou seja, para se obter a cor vermelha mistura-se nitrato de estrôncio, carvão e enxofre, enquanto que para se obter a cor verde mistura-se nitrato de bário, carvão e enxofre. A cor azul é considerada a mais difícil de obter devido à instabilidade dos compostos de cobre. E da mesma forma que o pintor mistura o azul e o vermelho para obter o violeta, também os químicos misturam cobre e estrôncio para obter esta cor. Alguns foguetes podem começar de uma cor e terminar de outra uma vez que no interior da mesma estrela podem existir duas misturas. E cada estrela, cada mistura, é preparada artesanalmente, num trabalho que envolve química, arte e muito, muito rigor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32"/>
          <w:szCs w:val="24"/>
          <w:lang w:val="pt-PT"/>
        </w:rPr>
      </w:pPr>
      <w:r>
        <w:rPr>
          <w:b/>
          <w:sz w:val="32"/>
          <w:szCs w:val="24"/>
          <w:lang w:val="pt-PT"/>
        </w:rPr>
        <w:t>Um fogo-de-artifício amigo do ambiente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 beleza dos fogos-de-artifício tem um senão – a poluição. Nesse sentido, os cientistas começaram já a procurar a fórmula adequada para um fogo-de-artifício mais amigo do ambiente. Assim, em alguns espetáculos, os foguetes são enviados para o ar graças a um sistema de gás compressor, o que evita a utilização da pólvora no momento do lançamento. Desta forma, diminui a libertação de gases poluentes como os </w:t>
      </w:r>
      <w:commentRangeStart w:id="4"/>
      <w:r>
        <w:rPr>
          <w:sz w:val="24"/>
          <w:szCs w:val="24"/>
          <w:lang w:val="pt-PT"/>
        </w:rPr>
        <w:t>NO</w:t>
      </w:r>
      <w:r>
        <w:rPr>
          <w:sz w:val="24"/>
          <w:szCs w:val="24"/>
          <w:vertAlign w:val="subscript"/>
          <w:lang w:val="pt-PT"/>
        </w:rPr>
        <w:t>x</w:t>
      </w:r>
      <w:r>
        <w:rPr>
          <w:sz w:val="24"/>
          <w:szCs w:val="24"/>
          <w:lang w:val="pt-PT"/>
        </w:rPr>
        <w:t>, CO e SO</w:t>
      </w:r>
      <w:r>
        <w:rPr>
          <w:sz w:val="24"/>
          <w:szCs w:val="24"/>
          <w:vertAlign w:val="subscript"/>
          <w:lang w:val="pt-PT"/>
        </w:rPr>
        <w:t>X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4"/>
      <w:r>
        <w:commentReference w:id="4"/>
      </w:r>
      <w:r>
        <w:rPr>
          <w:sz w:val="24"/>
          <w:szCs w:val="24"/>
          <w:vertAlign w:val="subscript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(o índice x significa que o número de átomos de O pode variar dando origem a substâncias diferentes). Também os percloratos utilizados como explosivos no interior das estrelas são identificados como prejudiciais à saúde humana e por isso os químicos </w:t>
      </w:r>
      <w:commentRangeStart w:id="5"/>
      <w:r>
        <w:rPr>
          <w:sz w:val="24"/>
          <w:szCs w:val="24"/>
          <w:lang w:val="pt-PT"/>
        </w:rPr>
        <w:t>têm</w:t>
      </w:r>
      <w:r>
        <w:rPr>
          <w:rStyle w:val="Refdecomentrio"/>
          <w:rFonts w:eastAsia="Times New Roman"/>
          <w:vanish w:val="false"/>
          <w:lang w:val="en-US" w:eastAsia="zh-TW" w:bidi="he-IL"/>
        </w:rPr>
      </w:r>
      <w:commentRangeEnd w:id="5"/>
      <w:r>
        <w:commentReference w:id="5"/>
      </w:r>
      <w:r>
        <w:rPr>
          <w:sz w:val="24"/>
          <w:szCs w:val="24"/>
          <w:lang w:val="pt-PT"/>
        </w:rPr>
        <w:t xml:space="preserve"> procurado substituí-los. Os compostos com elevada percentagem de nitrogénio, como os derivados do triazole e da tetrazina, ou de oxigénio, como a </w:t>
      </w:r>
      <w:commentRangeStart w:id="6"/>
      <w:r>
        <w:rPr>
          <w:sz w:val="24"/>
          <w:szCs w:val="24"/>
          <w:lang w:val="pt-PT"/>
        </w:rPr>
        <w:t>nitrocelulo</w:t>
      </w:r>
      <w:r>
        <w:rPr>
          <w:rStyle w:val="Refdecomentrio"/>
          <w:rFonts w:eastAsia="Times New Roman"/>
          <w:vanish w:val="false"/>
          <w:sz w:val="24"/>
          <w:szCs w:val="24"/>
          <w:lang w:val="en-US" w:eastAsia="zh-TW" w:bidi="he-IL"/>
        </w:rPr>
      </w:r>
      <w:commentRangeEnd w:id="6"/>
      <w:r>
        <w:commentReference w:id="6"/>
      </w:r>
      <w:r>
        <w:rPr>
          <w:rStyle w:val="Refdecomentrio"/>
          <w:rFonts w:eastAsia="Times New Roman"/>
          <w:sz w:val="24"/>
          <w:szCs w:val="24"/>
          <w:lang w:val="pt-PT" w:eastAsia="zh-TW" w:bidi="he-IL"/>
        </w:rPr>
        <w:t>s</w:t>
      </w:r>
      <w:r>
        <w:rPr>
          <w:sz w:val="24"/>
          <w:szCs w:val="24"/>
          <w:lang w:val="pt-PT"/>
        </w:rPr>
        <w:t>e, têm-se revelado muito eficazes nesta área, proporcionando quase sempre uma combustão completa, praticamente sem libertação de fumos – o que permite diminuir também a quantidade de sais e intensificadores de cor utilizados. Tudo para que seja possível admirar um espetáculo de fogo-de-artifício, livre de sentimentos de culpa!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shd w:fill="FFFFFF" w:val="clear"/>
          <w:lang w:val="pt-PT"/>
        </w:rPr>
      </w:pPr>
      <w:r>
        <w:rPr>
          <w:color w:val="000000"/>
          <w:sz w:val="24"/>
          <w:szCs w:val="24"/>
          <w:shd w:fill="FFFFFF" w:val="clear"/>
          <w:lang w:val="pt-PT"/>
        </w:rPr>
        <w:t>Paulo Ribeiro-Claro (projecto “A Química das Coisas”/Universidade de Aveiro)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iência na Imprensa Regional – Ciência Viva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sa" w:date="2013-07-15T16:36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Eu tirava os traços. Quebra muito a frase. Porque não “electrões, digamos, “desarrumados””?</w:t>
      </w:r>
    </w:p>
  </w:comment>
  <w:comment w:id="1" w:author="Teresa" w:date="2013-07-15T16:38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ficámos</w:t>
      </w:r>
    </w:p>
  </w:comment>
  <w:comment w:id="2" w:author="Teresa" w:date="2013-07-15T16:40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Falta um espaço</w:t>
      </w:r>
    </w:p>
  </w:comment>
  <w:comment w:id="3" w:author="Windows User" w:date="2013-02-22T10:02:00Z" w:initials="WU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Podemos também colocar isto cm legenda de uma figura</w:t>
      </w:r>
    </w:p>
  </w:comment>
  <w:comment w:id="4" w:author="Teresa" w:date="2013-07-15T16:45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Não valerá a pena dizer o que são estas coisas? Quem não estuda química e esteja a ler não entenderá uma vez que isto não lhes diz nada.</w:t>
      </w:r>
    </w:p>
  </w:comment>
  <w:comment w:id="5" w:author="Teresa" w:date="2013-07-15T16:46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têm</w:t>
      </w:r>
    </w:p>
  </w:comment>
  <w:comment w:id="6" w:author="Teresa" w:date="2013-07-15T16:47:00Z" w:initials="T--">
    <w:p>
      <w:r>
        <w:rPr>
          <w:rFonts w:ascii="Calibri" w:hAnsi="Calibri" w:eastAsia="Times New Roman" w:cs="Times New Roman"/>
          <w:color w:val="auto"/>
          <w:sz w:val="20"/>
          <w:szCs w:val="20"/>
          <w:lang w:eastAsia="zh-TW" w:bidi="he-IL" w:val="pt-PT"/>
        </w:rPr>
        <w:t>ignorância minha: é um nome feminino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Times New Roman"/>
      <w:sz w:val="20"/>
      <w:szCs w:val="20"/>
      <w:lang w:eastAsia="zh-TW" w:bidi="he-IL"/>
    </w:rPr>
  </w:style>
  <w:style w:type="character" w:styleId="Usercontent">
    <w:name w:val="usercontent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qnumberp">
    <w:name w:val="eqnumberp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AssuntodecomentrioCarter">
    <w:name w:val="Assunto de comentário Caráter"/>
    <w:qFormat/>
    <w:rPr>
      <w:rFonts w:eastAsia="Times New Roman"/>
      <w:b/>
      <w:bCs/>
      <w:sz w:val="20"/>
      <w:szCs w:val="20"/>
      <w:lang w:val="en-US" w:eastAsia="zh-TW" w:bidi="he-IL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Texto">
    <w:name w:val="text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 w:eastAsia="zh-TW" w:bidi="he-I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2:00Z</dcterms:created>
  <dc:creator>Paulo Claro</dc:creator>
  <dc:description/>
  <cp:keywords/>
  <dc:language>en-US</dc:language>
  <cp:lastModifiedBy>ANTONIO PIEDADE</cp:lastModifiedBy>
  <cp:lastPrinted>2012-12-21T13:57:00Z</cp:lastPrinted>
  <dcterms:modified xsi:type="dcterms:W3CDTF">2017-02-03T11:47:00Z</dcterms:modified>
  <cp:revision>6</cp:revision>
  <dc:subject/>
  <dc:title/>
</cp:coreProperties>
</file>