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equê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á há algum tempo que procuro entender as possíveis causas que podem interferir com a decomposição visual de um determinado objeto. O meu ponto de partida é, inevitavelmente, o da Filosofia. O exemplo mais comum, desde as minhas aulas de Filosofia do Conhecimento, é que se eu colocar um cesto do lixo à frente de uma pessoa e perguntar - "o que é isto?" - a resposta (maioritária) será "um cesto do lixo". Contudo, podemos assumir que depende do contexto. Poderá responder do ponto de vista da linguística e/ou significação, do ponto de vista material (em que o cesto do lixo é um objeto em termos ontológicos), ou do ponto de vista da perceção, etc., sendo que fenomenologia, perceção visual e/ou representação significam coisas diferentes consoante a área epistémica.</w:t>
      </w:r>
    </w:p>
    <w:p>
      <w:pPr>
        <w:pStyle w:val="Normal"/>
        <w:jc w:val="both"/>
        <w:rPr/>
      </w:pPr>
      <w:r>
        <w:rPr/>
        <w:t xml:space="preserve">Um Investigador da psicologia experimental explicou-me que a maioria das pessoas acaba por reconhecer a tridimensionalidade do objeto mesmo sem o ver na sua totalidade – algo que corresponderia ao que James Gibson denominou por </w:t>
      </w:r>
      <w:r>
        <w:rPr>
          <w:i/>
        </w:rPr>
        <w:t>affordances</w:t>
      </w:r>
      <w:r>
        <w:rPr/>
        <w:t>, isto é: reconhecer a funcionalidade independentemente de não vermos a totalidade. Ou seja, tudo passa a depender da forma como usamos o ambiente exterior, ou os dados que temos dos padrões de estimulação...</w:t>
      </w:r>
    </w:p>
    <w:p>
      <w:pPr>
        <w:pStyle w:val="Normal"/>
        <w:jc w:val="both"/>
        <w:rPr/>
      </w:pPr>
      <w:r>
        <w:rPr/>
        <w:t>Ora, o exemplo do cesto do lixo serviu para perceber - à luz de Gibson - que percecionamos "affordances" que acabam por ser contextuais e depender das próprias motivações. Assim sendo, o cesto do lixo poderia ser "afford" e servir como capacete. É muito interessante pensar que o reconhecer da funcionalidade pode cortar, mas não será o funcionalismo em si mesmo uma contradição social?</w:t>
      </w:r>
    </w:p>
    <w:p>
      <w:pPr>
        <w:pStyle w:val="Normal"/>
        <w:jc w:val="both"/>
        <w:rPr/>
      </w:pPr>
      <w:r>
        <w:rPr/>
        <w:t xml:space="preserve">Também um neurologista me explicou, que os estudos têm demonstrado que no cérebro coexistem duas vias de processamento da informação, as quais estão anatomicamente e funcionalmente separadas; uma a processar maioritariamente as informações sobre o reconhecimento do objeto (representações) e a outra a processar a informação para a ação. Ou seja, existem duas vias de processamento da informação visual – uma, nomeada de </w:t>
      </w:r>
      <w:r>
        <w:rPr>
          <w:i/>
        </w:rPr>
        <w:t xml:space="preserve">dorsal stream </w:t>
      </w:r>
      <w:r>
        <w:rPr/>
        <w:t xml:space="preserve">(pela parte superior do cérebro; ex. lobo parietal) que processa a localização do objeto; a outra, nomeada de </w:t>
      </w:r>
      <w:r>
        <w:rPr>
          <w:i/>
        </w:rPr>
        <w:t>ventral stream</w:t>
      </w:r>
      <w:r>
        <w:rPr/>
        <w:t xml:space="preserve"> (pela parte inferior do cérebro; ex. lobo occipitotemporal) que processa o que é o objeto. Poderá a resposta, à presença do objeto, depender do ponto de partida: fenomenologia, perceção visual e/ou representação? E o processamento da informação precisará, em absoluto, das representações?</w:t>
      </w:r>
    </w:p>
    <w:p>
      <w:pPr>
        <w:pStyle w:val="Normal"/>
        <w:jc w:val="both"/>
        <w:rPr/>
      </w:pPr>
      <w:r>
        <w:rPr/>
        <w:t>Isto leva-me, de novo, à questão da decomposição do objeto e à oposição entre "sim, precisamos de representações" e/ou "não, percebemos diretamente o mundo" (</w:t>
      </w:r>
      <w:r>
        <w:rPr>
          <w:i/>
        </w:rPr>
        <w:t>Direct Perception</w:t>
      </w:r>
      <w:r>
        <w:rPr/>
        <w:t>, da Claire Michaels &amp; Claudia Carello).</w:t>
      </w:r>
    </w:p>
    <w:p>
      <w:pPr>
        <w:pStyle w:val="Normal"/>
        <w:jc w:val="both"/>
        <w:rPr/>
      </w:pPr>
      <w:r>
        <w:rPr/>
        <w:t>Seria estranho que do ponto de vista filosófico não se observasse nesta leitura das neurociências: i) uma certa tendência para o apagamento da diferença ontológica que o pensamento Heideggeriano nos deixou; ii) a clássica tendência para o mundo empiricista de David Hume que – não mais, não menos, culmina na destruição da noção de objeto. Resumindo – destruindo o estatuto ontológico de objeto não se anula a possibilidade da perceção interferir com o mesmo ou de o próprio objeto interferir na sua perceção?</w:t>
      </w:r>
    </w:p>
    <w:p>
      <w:pPr>
        <w:pStyle w:val="Normal"/>
        <w:jc w:val="both"/>
        <w:rPr/>
      </w:pPr>
      <w:r>
        <w:rPr/>
        <w:t xml:space="preserve">Entende-se, contudo, que se quando a luz bate nos meus olhos, para percecionar o brilho e a cor de um determinado objeto, tenho que separar a refletância (luz total) do objeto e a luz que o ilumina. Então, os dados empíricos surgem, mas nós fazemos a sua compensação – exemplo: luz artificial = perceção mediada </w:t>
      </w:r>
      <w:r>
        <w:rPr>
          <w:i/>
        </w:rPr>
        <w:t>vs</w:t>
      </w:r>
      <w:r>
        <w:rPr/>
        <w:t>. perceção direta. Os olhos podem, assim, receber um padrão de luz complexo, sendo resultante da soma da refletância (propriedade física), do objeto e da sua iluminação (propriedade física). Ora, o exemplo da estimulação visual serve para perceber que ela não específica um determinado objeto. Daí que, a hipótese passa por perceber se o sistema nervoso faz inferências mediadas por representações (que sustentam essas constâncias), ou se o padrão de estimulação de uma pessoa que explora o mundo pode ser diretamente captado pelos seus órgãos sensoriais. Serão as inferências mediadas?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 Raquel Neves (Cientista Social)</w:t>
      </w:r>
    </w:p>
    <w:p>
      <w:pPr>
        <w:pStyle w:val="Normal"/>
        <w:spacing w:before="0" w:after="200"/>
        <w:jc w:val="both"/>
        <w:rPr/>
      </w:pPr>
      <w:r>
        <w:rPr/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4:00Z</dcterms:created>
  <dc:creator>Lia</dc:creator>
  <dc:description/>
  <cp:keywords/>
  <dc:language>en-US</dc:language>
  <cp:lastModifiedBy>ANTONIO PIEDADE</cp:lastModifiedBy>
  <dcterms:modified xsi:type="dcterms:W3CDTF">2017-01-17T12:42:00Z</dcterms:modified>
  <cp:revision>4</cp:revision>
  <dc:subject/>
  <dc:title/>
</cp:coreProperties>
</file>